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履　歴　書　　　　　　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（　　　　　年　　月　　日現在）</w:t>
      </w:r>
    </w:p>
    <w:tbl>
      <w:tblPr>
        <w:tblW w:w="9936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6"/>
        <w:gridCol w:w="1418"/>
        <w:gridCol w:w="875"/>
        <w:gridCol w:w="1061"/>
        <w:gridCol w:w="512"/>
        <w:gridCol w:w="121"/>
        <w:gridCol w:w="605"/>
        <w:gridCol w:w="2178"/>
        <w:gridCol w:w="242"/>
        <w:gridCol w:w="1331"/>
        <w:gridCol w:w="242"/>
        <w:gridCol w:w="71"/>
        <w:gridCol w:w="64"/>
      </w:tblGrid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ふりがな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ind w:left="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昭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生年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平成　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年　月　日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氏　名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</w:t>
            </w:r>
            <w:r>
              <w:rPr>
                <w:rFonts w:eastAsia="Times New Roman"/>
                <w:spacing w:val="5"/>
              </w:rPr>
              <w:t xml:space="preserve">       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日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　　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5"/>
                <w:w w:val="50"/>
              </w:rPr>
              <w:t>歳</w:t>
            </w:r>
            <w:r>
              <w:rPr>
                <w:spacing w:val="12"/>
              </w:rPr>
              <w:t>)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写　真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現住所</w:t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〒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(2.5cm×3.5cm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　　　　　　　　　　　　</w:t>
            </w:r>
            <w:r>
              <w:rPr>
                <w:spacing w:val="10"/>
              </w:rPr>
              <w:t>TEL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（　　）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　校　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部・学科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6"/>
                <w:w w:val="50"/>
              </w:rPr>
              <w:t>区分</w:t>
            </w:r>
            <w:r>
              <w:rPr>
                <w:spacing w:val="14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</w:rPr>
              <w:t>○</w:t>
            </w:r>
            <w:r>
              <w:rPr>
                <w:spacing w:val="6"/>
                <w:w w:val="50"/>
              </w:rPr>
              <w:t>で囲む</w:t>
            </w:r>
            <w:r>
              <w:rPr>
                <w:spacing w:val="14"/>
              </w:rPr>
              <w:t>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学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（最終学校）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・中退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見込み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勤務先</w:t>
            </w: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部課まで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務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内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退職理由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新しいものから順に記入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職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取得年月日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種　類・名　称</w:t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特　　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資格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趣　　味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免許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志望動機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パソコン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spacing w:val="10"/>
              </w:rPr>
              <w:t>ワード、エクセル等、パソコンでできることを詳しく記入して下さい。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技　　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希望職種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事務（　）　レセプト点検（　）　給食調理（　）　保育（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その他【職種名：　　　　　】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9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  <w:sz w:val="19"/>
              </w:rPr>
              <w:t>４月　５月　６月　７月　８月　９月　１０月　１１月　１２月　１月</w:t>
            </w:r>
            <w:r>
              <w:rPr>
                <w:rFonts w:eastAsia="Times New Roman"/>
                <w:spacing w:val="5"/>
                <w:sz w:val="19"/>
              </w:rPr>
              <w:t xml:space="preserve">  </w:t>
            </w:r>
            <w:r>
              <w:rPr>
                <w:spacing w:val="10"/>
                <w:sz w:val="19"/>
              </w:rPr>
              <w:t>２月　３月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９：００～１６：００　　　□その他　　　：　　～　　：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時間帯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□１０：００～１７：００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  <w:t>　□１２：００～１９：００</w:t>
            </w:r>
          </w:p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  <w:t>※</w:t>
      </w:r>
      <w:r>
        <w:rPr>
          <w:rFonts w:eastAsia="ＭＳ Ｐゴシック"/>
          <w:b/>
          <w:spacing w:val="0"/>
        </w:rPr>
        <w:t>　レセプト点検希望者は、資格証のコピーを添付してください。また、給食調理、保育を希望の方でそれぞれ免</w:t>
      </w:r>
    </w:p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  <w:t>　　許（資格）をお持ちの場合も、そのコピーを添付してください。</w:t>
      </w:r>
    </w:p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9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30:00Z</dcterms:created>
  <dc:creator>CWJ002</dc:creator>
  <dc:description/>
  <cp:keywords/>
  <dc:language>en-US</dc:language>
  <cp:lastModifiedBy>戸田市</cp:lastModifiedBy>
  <cp:lastPrinted>2009-01-06T10:28:00Z</cp:lastPrinted>
  <dcterms:modified xsi:type="dcterms:W3CDTF">2023-01-10T07:20:00Z</dcterms:modified>
  <cp:revision>3</cp:revision>
  <dc:subject/>
  <dc:title>一太郎 9/8 文書</dc:title>
</cp:coreProperties>
</file>