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号様式（第４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技術管理者変更報告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氏　名　　　　　　　　  　    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42545</wp:posOffset>
                </wp:positionV>
                <wp:extent cx="1371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45pt;margin-top:3.35pt;width:107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技術管理者を変更したので、浄化槽法第１０条の２第２項の規定により、次のとおり</w:t>
      </w:r>
      <w:r>
        <w:rPr/>
        <w:t>報告し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65"/>
        <w:gridCol w:w="953"/>
        <w:gridCol w:w="1843"/>
        <w:gridCol w:w="992"/>
        <w:gridCol w:w="2281"/>
      </w:tblGrid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名称及び種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技術管理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ind w:left="439" w:hanging="439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この報告書は、技術管理者を変更した日から３０日以内に提出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施設の種類の欄は、該当する項目を○で囲むこと。</w:t>
      </w:r>
    </w:p>
    <w:p>
      <w:pPr>
        <w:pStyle w:val="Normal"/>
        <w:autoSpaceDE w:val="false"/>
        <w:ind w:left="439" w:hanging="4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　</w:t>
      </w:r>
    </w:p>
    <w:p>
      <w:pPr>
        <w:pStyle w:val="Normal"/>
        <w:autoSpaceDE w:val="false"/>
        <w:ind w:left="23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技術管理者の資格を証明する書類（修了証書、経歴書及び浄化槽管理士免状の写し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9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21-02-22T07:24:00Z</dcterms:modified>
  <cp:revision>3</cp:revision>
  <dc:subject/>
  <dc:title/>
</cp:coreProperties>
</file>