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３号様式（第４条関係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浄化槽管理者変更報告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autoSpaceDE w:val="false"/>
        <w:ind w:left="197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戸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right="852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住　所</w:t>
      </w:r>
    </w:p>
    <w:p>
      <w:pPr>
        <w:pStyle w:val="Normal"/>
        <w:autoSpaceDE w:val="false"/>
        <w:ind w:left="200"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 氏　名　　　　　　　　  　    　</w:t>
      </w:r>
    </w:p>
    <w:p>
      <w:pPr>
        <w:pStyle w:val="Normal"/>
        <w:autoSpaceDE w:val="false"/>
        <w:ind w:left="200" w:hanging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42545</wp:posOffset>
                </wp:positionV>
                <wp:extent cx="13906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7pt;margin-top:3.35pt;width:109.4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　　　　　　　　　　　法人にあっては、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称</w:t>
      </w:r>
      <w:r>
        <w:rPr>
          <w:rFonts w:ascii="ＭＳ 明朝;MS Mincho" w:hAnsi="ＭＳ 明朝;MS Mincho" w:cs="ＭＳ 明朝;MS Mincho"/>
          <w:kern w:val="0"/>
        </w:rPr>
        <w:t>及び代表者の氏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電話番号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浄化槽管理者に変更があったので、浄化槽法第１０条の２第３項の規定により、次のとおり</w:t>
      </w:r>
      <w:r>
        <w:rPr/>
        <w:t>報告します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65"/>
        <w:gridCol w:w="953"/>
        <w:gridCol w:w="1843"/>
        <w:gridCol w:w="992"/>
        <w:gridCol w:w="2281"/>
      </w:tblGrid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独処理浄化槽　　  　合併処理浄化槽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の名称及び種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設置の届出の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浄化槽管理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autoSpaceDE w:val="false"/>
        <w:ind w:left="439" w:hanging="439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この報告書は、浄化槽管理者に変更があった日から３０日以内に提出する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施設の種類の欄は、該当する項目を○で囲むこと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ind w:left="420" w:hanging="420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9:00Z</dcterms:created>
  <dc:creator>戸田市</dc:creator>
  <dc:description/>
  <cp:keywords/>
  <dc:language>en-US</dc:language>
  <cp:lastModifiedBy>戸田市</cp:lastModifiedBy>
  <cp:lastPrinted>2011-03-17T13:37:00Z</cp:lastPrinted>
  <dcterms:modified xsi:type="dcterms:W3CDTF">2021-02-22T07:23:00Z</dcterms:modified>
  <cp:revision>3</cp:revision>
  <dc:subject/>
  <dc:title/>
</cp:coreProperties>
</file>