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戸田市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戸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氏名（名称）　　　　　　　　　　　　　　　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ＦＡＸ　　　　　　　　　　　　　　　　　　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担当者氏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戸田市有料広告掲載の取扱いに関する要綱第８条の規定に基づき、広告の原稿を添え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　広告の種類（番号に○をつけてください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広報戸田市　（２）戸田市ホームページ　（３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掲載希望期間　　　　</w:t>
      </w:r>
    </w:p>
    <w:p>
      <w:pPr>
        <w:pStyle w:val="Normal"/>
        <w:rPr>
          <w:sz w:val="24"/>
        </w:rPr>
      </w:pPr>
      <w:r>
        <w:rPr>
          <w:sz w:val="24"/>
        </w:rPr>
        <w:t>（１）広報戸田市　　　　　　　年　　月　　日号から　カ月</w:t>
      </w:r>
    </w:p>
    <w:p>
      <w:pPr>
        <w:pStyle w:val="Normal"/>
        <w:rPr>
          <w:sz w:val="24"/>
        </w:rPr>
      </w:pPr>
      <w:r>
        <w:rPr>
          <w:sz w:val="24"/>
        </w:rPr>
        <w:t>（２）戸田市ホームページ　　　年　　月　　日から　　カ月</w:t>
      </w:r>
    </w:p>
    <w:p>
      <w:pPr>
        <w:pStyle w:val="Normal"/>
        <w:rPr>
          <w:sz w:val="24"/>
        </w:rPr>
      </w:pPr>
      <w:r>
        <w:rPr>
          <w:sz w:val="24"/>
        </w:rPr>
        <w:t>（３）その他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戸田市ホームページは、サーバー、回線のメンテナンス及び停電等の理由により、閲覧できない場合がありますので、ご了承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広告の掲載場所　　　指定した場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47:00Z</dcterms:created>
  <dc:creator>cwg306</dc:creator>
  <dc:description/>
  <cp:keywords/>
  <dc:language>en-US</dc:language>
  <cp:lastModifiedBy>戸田市</cp:lastModifiedBy>
  <cp:lastPrinted>2003-10-28T14:59:00Z</cp:lastPrinted>
  <dcterms:modified xsi:type="dcterms:W3CDTF">2024-09-05T06:32:00Z</dcterms:modified>
  <cp:revision>8</cp:revision>
  <dc:subject/>
  <dc:title>様式第１号（第７条関係）</dc:title>
</cp:coreProperties>
</file>