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5605</wp:posOffset>
                </wp:positionV>
                <wp:extent cx="312801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0"/>
                              <w:gridCol w:w="493"/>
                              <w:gridCol w:w="244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0"/>
                                    </w:rPr>
                                    <w:t>受験番号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21.3pt;mso-wrap-distance-left:7.1pt;mso-wrap-distance-right:0pt;mso-wrap-distance-top:0pt;mso-wrap-distance-bottom:0pt;margin-top:31.15pt;mso-position-vertical-relative:page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0"/>
                        <w:gridCol w:w="493"/>
                        <w:gridCol w:w="244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0"/>
                              </w:rPr>
                              <w:t>受験番号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sz w:val="28"/>
          <w:szCs w:val="24"/>
        </w:rPr>
        <w:t>職務経歴書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sz w:val="24"/>
          <w:szCs w:val="24"/>
          <w:shd w:fill="D8D8D8" w:val="clear"/>
        </w:rPr>
        <w:t>事務【経験者】　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試験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1226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、試験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※民間企業等（官公庁含む）において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single"/>
              </w:rPr>
              <w:t>正規職員として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の職務経験年数の合計が、</w:t>
            </w:r>
          </w:p>
          <w:p>
            <w:pPr>
              <w:pStyle w:val="Normal"/>
              <w:snapToGrid w:val="false"/>
              <w:ind w:firstLine="400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令和７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  <w:shd w:fill="D8D8D8" w:val="clear"/>
              </w:rPr>
              <w:t>　　月　　日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までに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通算１０年以上必要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（１年未満の職務経験期間は除く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  <w:u w:val="wav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  <w:u w:val="wave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08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  <w:szCs w:val="18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試験の審査資料になることに留意し、ご記入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試験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試験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試験区分に該当する職務経験の場合は「○」、該当しない場合は「－」と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6:00Z</dcterms:created>
  <dc:creator>戸田市</dc:creator>
  <dc:description/>
  <cp:keywords/>
  <dc:language>en-US</dc:language>
  <cp:lastModifiedBy>中里　亨</cp:lastModifiedBy>
  <cp:lastPrinted>2024-02-13T16:09:00Z</cp:lastPrinted>
  <dcterms:modified xsi:type="dcterms:W3CDTF">2025-05-02T13:04:00Z</dcterms:modified>
  <cp:revision>18</cp:revision>
  <dc:subject/>
  <dc:title/>
</cp:coreProperties>
</file>