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戸田都市計画事業新曽第二土地区画整理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施行者　戸田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　戸田市長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従前地分筆に伴う仮換地変更に関する事務の委任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このことについて、私の所有いたします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仮換地</w:t>
      </w:r>
      <w:r>
        <w:rPr>
          <w:rFonts w:ascii="ＭＳ 明朝;MS Mincho" w:hAnsi="ＭＳ 明朝;MS Mincho" w:cs="ＭＳ 明朝;MS Mincho"/>
          <w:sz w:val="24"/>
          <w:szCs w:val="28"/>
          <w:u w:val="single" w:color="808080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画地を分割するにあたり、事務の一切を下記の者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に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242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代　　理　　人</w:t>
      </w:r>
    </w:p>
    <w:p>
      <w:pPr>
        <w:pStyle w:val="Normal"/>
        <w:ind w:firstLine="3195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72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所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58"/>
          <w:kern w:val="0"/>
          <w:sz w:val="24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2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土 地 所 有 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72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所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</w:t>
      </w:r>
    </w:p>
    <w:p>
      <w:pPr>
        <w:pStyle w:val="Normal"/>
        <w:ind w:left="2052" w:hanging="205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8"/>
        </w:rPr>
        <w:t>氏名（自署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8"/>
        </w:rPr>
        <w:t>）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</w:p>
    <w:p>
      <w:pPr>
        <w:pStyle w:val="Normal"/>
        <w:ind w:right="82" w:firstLine="1864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別紙の本人確認書類を添付すること（委任者のみ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8"/>
        </w:rPr>
        <w:t>年　　　月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7:00Z</dcterms:created>
  <dc:creator>toda</dc:creator>
  <dc:description/>
  <cp:keywords/>
  <dc:language>en-US</dc:language>
  <cp:lastModifiedBy>戸田市</cp:lastModifiedBy>
  <cp:lastPrinted>2014-09-11T18:31:00Z</cp:lastPrinted>
  <dcterms:modified xsi:type="dcterms:W3CDTF">2025-03-27T10:27:00Z</dcterms:modified>
  <cp:revision>2</cp:revision>
  <dc:subject/>
  <dc:title>戸田都市計画事業新曽第一土地区画整理事業</dc:title>
</cp:coreProperties>
</file>