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0"/>
        <w:rPr>
          <w:sz w:val="22"/>
        </w:rPr>
      </w:pPr>
      <w:r>
        <w:rPr>
          <w:sz w:val="22"/>
        </w:rPr>
        <w:t>法　人　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事業の種類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種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期巡回・随時対応型訪問介護看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所在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所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実績報告（事例報告）】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地域・ボランティア等の関わり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介護・医療連携推進会議（運営推進会議）の事例報告（議事録等の添付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利用者への特徴的なサービス提供の事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5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実績報告は事業所ごとに作成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本様式については、必要に応じて伸縮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行間、文字数、余白等については自由としますが、Ａ４最大２ページまでと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様式第８号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定期巡回・随時対応型訪問介護看護事業実績報告書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0:00Z</dcterms:created>
  <dc:creator>戸田市</dc:creator>
  <dc:description/>
  <cp:keywords/>
  <dc:language>en-US</dc:language>
  <cp:lastModifiedBy>戸田市</cp:lastModifiedBy>
  <cp:lastPrinted>2015-06-19T15:59:00Z</cp:lastPrinted>
  <dcterms:modified xsi:type="dcterms:W3CDTF">2024-12-04T04:53:00Z</dcterms:modified>
  <cp:revision>4</cp:revision>
  <dc:subject/>
  <dc:title/>
</cp:coreProperties>
</file>