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提　案　書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法　人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</w:rPr>
        <w:t>事業の種類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１）法人の理念及び基本方針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本公募への応募理由及び法人・事業所の基本理念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地域密着型サービスの意義・目的の理解及</w:t>
            </w:r>
            <w:r>
              <w:rPr>
                <w:color w:val="000000"/>
                <w:sz w:val="22"/>
              </w:rPr>
              <w:t>び考え方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開設までの計画及び法人の実績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事業計画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資金計画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事業計画と収支計画の適正性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長期にわたるサービス提供の実施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法人の運営実績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法人としての特徴的な活動・事業内容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施設の概要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整備予定地の周辺状況について（防災、交通環境、住民との交流、ニーズ分析等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Segoe UI Symbol" w:hAnsi="Segoe UI Symbol" w:cs="Segoe UI Symbol"/>
                <w:sz w:val="22"/>
              </w:rPr>
              <w:t>用地・建物等の確保状況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４）</w:t>
      </w:r>
      <w:r>
        <w:rPr>
          <w:sz w:val="24"/>
        </w:rPr>
        <w:t>職員体制及び職員の質の向上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管理者及び従業員の実績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職員の採用方法、従事予定職員の資格、実務経験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職員の勤務体制（給料や処遇面）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具体的な研修計画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職員の健康管理（健康診断等）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５）</w:t>
      </w:r>
      <w:r>
        <w:rPr>
          <w:sz w:val="24"/>
        </w:rPr>
        <w:t>介護方針及びサービス提供の考え方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具体的な介護方針について（</w:t>
            </w:r>
            <w:r>
              <w:rPr>
                <w:sz w:val="20"/>
                <w:szCs w:val="20"/>
              </w:rPr>
              <w:t>日常生活上の支援・自立支援のための具体的な内容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サービスの質の向上への取組みについて（具体的な目標や方策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サービスの独創性や創意工夫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利用料及び利用者負担の考え方について（低所得者等へ対する考え等）</w:t>
            </w:r>
          </w:p>
        </w:tc>
      </w:tr>
      <w:tr>
        <w:trPr>
          <w:trHeight w:val="1080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利用者の確保に関する考え方について</w:t>
            </w:r>
          </w:p>
        </w:tc>
      </w:tr>
      <w:tr>
        <w:trPr>
          <w:trHeight w:val="288" w:hRule="atLeast"/>
        </w:trPr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６）</w:t>
      </w:r>
      <w:r>
        <w:rPr>
          <w:sz w:val="22"/>
        </w:rPr>
        <w:t>施設の安全管理体制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個人情報保護の考え方と管理方法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自己評価や外部評価の実施方法（評価及び公表方法）</w:t>
            </w:r>
            <w:r>
              <w:rPr>
                <w:sz w:val="22"/>
              </w:rPr>
              <w:t>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緊急時の対応体制について</w:t>
            </w:r>
            <w:r>
              <w:rPr>
                <w:sz w:val="20"/>
                <w:szCs w:val="20"/>
              </w:rPr>
              <w:t>（災害時の体制内容や応援体制、業務の継続への取り組み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防災への対応について</w:t>
            </w: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防火設備・計画・訓練・立地状況の分析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衛生管理及び感染症予防について（具体的な予防策・発生した場合の対処方法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身体拘束の考え方及び対応について</w:t>
            </w:r>
          </w:p>
        </w:tc>
      </w:tr>
      <w:tr>
        <w:trPr>
          <w:trHeight w:val="107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Segoe UI Symbol" w:hAnsi="Segoe UI Symbol" w:cs="Segoe UI Symbol"/>
                <w:sz w:val="22"/>
              </w:rPr>
              <w:t>虐待防止への考え方及び対策について</w:t>
            </w:r>
          </w:p>
        </w:tc>
      </w:tr>
      <w:tr>
        <w:trPr>
          <w:trHeight w:val="1255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7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苦情処理のための体制について</w:t>
            </w:r>
          </w:p>
        </w:tc>
      </w:tr>
      <w:tr>
        <w:trPr>
          <w:trHeight w:val="1220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事故防止対策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７）</w:t>
      </w:r>
      <w:r>
        <w:rPr>
          <w:sz w:val="22"/>
        </w:rPr>
        <w:t>地域や関係機関との連携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地域住民への理解を得るための方策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利用者家族や地域住民及び他のサービス事業者との交流に係る考え方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地域交流を推進する取り組み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介護・医療連携推進会議の考え方について（委員構成や活用方法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医療機関との連携体制について（具体的な協力医療機関名、緊急時の協力体制）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８）利用者への対応について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２４時間３６５日におけるサービス提供についての考え方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利用者個々のニーズに応えるための方策について</w:t>
            </w:r>
            <w:r>
              <w:rPr>
                <w:sz w:val="20"/>
                <w:szCs w:val="20"/>
              </w:rPr>
              <w:t>（利用者の状況に応じた対応等）</w:t>
            </w:r>
          </w:p>
        </w:tc>
      </w:tr>
      <w:tr>
        <w:trPr>
          <w:trHeight w:val="1191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ターミナルケアに対する考え方について（在宅における看取りへの対応等）</w:t>
            </w:r>
          </w:p>
        </w:tc>
      </w:tr>
      <w:tr>
        <w:trPr>
          <w:trHeight w:val="432" w:hRule="atLeast"/>
        </w:trPr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認知症ケアに対する考え方について（研修の実施方針や独自の取り組み）</w:t>
            </w:r>
          </w:p>
        </w:tc>
      </w:tr>
      <w:tr>
        <w:trPr>
          <w:trHeight w:val="372" w:hRule="atLeast"/>
        </w:trPr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配置するオペレーターの職種とその体制及び利用者への対応に関する考え方について</w:t>
            </w:r>
          </w:p>
        </w:tc>
      </w:tr>
      <w:tr>
        <w:trPr>
          <w:trHeight w:val="353" w:hRule="atLeast"/>
        </w:trPr>
        <w:tc>
          <w:tcPr>
            <w:tcW w:w="8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９</w:t>
      </w:r>
      <w:r>
        <w:rPr>
          <w:sz w:val="22"/>
        </w:rPr>
        <w:t>）</w:t>
      </w:r>
      <w:r>
        <w:rPr>
          <w:sz w:val="22"/>
        </w:rPr>
        <w:t>その他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市の施策推進に係る独自提案、又は、市の実施事業への協力等について</w:t>
            </w:r>
          </w:p>
        </w:tc>
      </w:tr>
      <w:tr>
        <w:trPr/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については、必要に応じて伸縮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間、文字数、余白等については自由としますが、Ａ４最大１０ページまでとします。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６号 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7:00Z</dcterms:created>
  <dc:creator>大里広域市町村圏組合</dc:creator>
  <dc:description/>
  <cp:keywords/>
  <dc:language>en-US</dc:language>
  <cp:lastModifiedBy>戸田市</cp:lastModifiedBy>
  <cp:lastPrinted>2021-06-01T11:13:00Z</cp:lastPrinted>
  <dcterms:modified xsi:type="dcterms:W3CDTF">2025-01-10T05:24:00Z</dcterms:modified>
  <cp:revision>41</cp:revision>
  <dc:subject/>
  <dc:title/>
</cp:coreProperties>
</file>