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、保育園看護師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７年１月３１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雇用として、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５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戸田市</cp:lastModifiedBy>
  <cp:lastPrinted>2025-01-31T16:31:00Z</cp:lastPrinted>
  <dcterms:modified xsi:type="dcterms:W3CDTF">2025-01-31T07:31:00Z</dcterms:modified>
  <cp:revision>22</cp:revision>
  <dc:subject/>
  <dc:title/>
</cp:coreProperties>
</file>