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right="-84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87630</wp:posOffset>
                </wp:positionV>
                <wp:extent cx="55245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2.8pt;margin-top:6.9pt;width:43.4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-141" w:right="-1" w:firstLine="24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28"/>
          <w:szCs w:val="28"/>
        </w:rPr>
        <w:t>　　　　　　　　　入　室　時　健　康　調　べ</w:t>
      </w:r>
    </w:p>
    <w:p>
      <w:pPr>
        <w:pStyle w:val="Normal"/>
        <w:spacing w:lineRule="exact" w:line="300"/>
        <w:ind w:right="88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該当する箇所に記入又は○印をつけてください。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851"/>
        <w:gridCol w:w="2268"/>
      </w:tblGrid>
      <w:tr>
        <w:trPr>
          <w:trHeight w:val="51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童保育室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小学校　　　　学童保育室　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児童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度　　　分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別支援学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への通学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有（　通学中・　通学予定　）　　・　　　無</w:t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</w:rPr>
              <w:t>普段の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子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外遊びが好き　　　　・室内遊びが好き　　・友達とよく遊ぶ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一人遊びが好き　　　・集団行動が苦手　　・落ち着きがない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あまり遊びが好きではない</w:t>
            </w:r>
          </w:p>
        </w:tc>
      </w:tr>
      <w:tr>
        <w:trPr>
          <w:trHeight w:val="72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85"/>
                <w:kern w:val="0"/>
                <w:sz w:val="22"/>
              </w:rPr>
              <w:t>からだの様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 w:val="22"/>
              </w:rPr>
              <w:t>子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風邪をひきやすい　　・吐きやすい　　　　・鼻血が出やすい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お腹をこわしやすい　・化膿しやすい</w:t>
            </w:r>
          </w:p>
        </w:tc>
      </w:tr>
      <w:tr>
        <w:trPr>
          <w:trHeight w:val="771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3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アトピー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喘息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疾病等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※有りの場合は、以下を記入してください。</w:t>
            </w:r>
          </w:p>
          <w:p>
            <w:pPr>
              <w:pStyle w:val="Normal"/>
              <w:spacing w:lineRule="exact" w:line="40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  　　疾病名　（　　　　　　　　　　　　　　　　　　　　 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  　　疾病の状況（　　　　　　　　　　　　　　　　　　　　 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  　かかりつけの病院名（　　　　　　　　　　　　　　　　 　　）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食物アレルギー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6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有りの場合は、以下より該当する品目に○印をつけ、カッコ内に</w:t>
            </w:r>
          </w:p>
          <w:p>
            <w:pPr>
              <w:pStyle w:val="Normal"/>
              <w:spacing w:lineRule="exact" w:line="400"/>
              <w:ind w:firstLine="8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該当する食品を記入してください。</w:t>
            </w:r>
          </w:p>
          <w:p>
            <w:pPr>
              <w:pStyle w:val="Normal"/>
              <w:spacing w:lineRule="exact" w:line="400"/>
              <w:ind w:left="548" w:hanging="54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9370</wp:posOffset>
                      </wp:positionV>
                      <wp:extent cx="72390" cy="7137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388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6560 h 404640"/>
                                  <a:gd name="textAreaBottom" fmla="*/ 388080 h 40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45pt;margin-top:3.1pt;width:5.65pt;height:5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29845</wp:posOffset>
                      </wp:positionV>
                      <wp:extent cx="66675" cy="71437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142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9pt;margin-top:2.35pt;width:5.2pt;height:5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卵 ・ 小麦 ・そば ・ 乳 ・ 大豆 ・ ごま・ 肉類（　  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魚介類（　　　  ）・ 果物類（　　　　）・ナッツ類（　　   　）</w:t>
            </w:r>
          </w:p>
          <w:p>
            <w:pPr>
              <w:pStyle w:val="Normal"/>
              <w:spacing w:lineRule="exact" w:line="400"/>
              <w:ind w:firstLine="6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きのこ類（　　　  ）・ その他（                       　 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おやつの対応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left="548" w:hanging="54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【完全除去 ・  部分除去】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29845</wp:posOffset>
                      </wp:positionV>
                      <wp:extent cx="6477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5220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5pt;margin-top:2.35pt;width:5.0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7305</wp:posOffset>
                      </wp:positionV>
                      <wp:extent cx="74930" cy="5207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520560"/>
                              </a:xfrm>
                              <a:custGeom>
                                <a:avLst/>
                                <a:gdLst>
                                  <a:gd name="textAreaLeft" fmla="*/ 12240 w 42480"/>
                                  <a:gd name="textAreaRight" fmla="*/ 42480 w 4248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2.15pt;width:5.8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 部分除去の程度                       　 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firstLine="6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エピペンの処方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　・　無　　）</w:t>
            </w:r>
          </w:p>
          <w:p>
            <w:pPr>
              <w:pStyle w:val="Normal"/>
              <w:spacing w:lineRule="exact" w:line="400"/>
              <w:ind w:firstLine="6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アレルギーが有る場合は、どのような症状があるか</w:t>
            </w:r>
          </w:p>
          <w:p>
            <w:pPr>
              <w:pStyle w:val="Normal"/>
              <w:spacing w:lineRule="exact" w:line="400"/>
              <w:ind w:firstLine="6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40030</wp:posOffset>
                      </wp:positionV>
                      <wp:extent cx="66675" cy="40195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2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360 h 227880"/>
                                  <a:gd name="textAreaBottom" fmla="*/ 2185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3pt;margin-top:18.9pt;width:5.2pt;height:31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記入してください。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2230</wp:posOffset>
                      </wp:positionV>
                      <wp:extent cx="76200" cy="38227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23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720"/>
                                  <a:gd name="textAreaBottom" fmla="*/ 207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4.9pt;width:5.95pt;height:3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1910" w:hRule="atLeast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、からだや心について、気になることや配慮することがあれば必ず記入してください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例：障がいの有無や内容、対応方法等）</w:t>
            </w:r>
          </w:p>
        </w:tc>
      </w:tr>
    </w:tbl>
    <w:p>
      <w:pPr>
        <w:pStyle w:val="Normal"/>
        <w:spacing w:lineRule="exact" w:line="400"/>
        <w:ind w:right="880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本書類については、学童保育室入室に関する以外には使用いたしません。</w:t>
      </w:r>
    </w:p>
    <w:sectPr>
      <w:type w:val="nextPage"/>
      <w:pgSz w:w="11906" w:h="16838"/>
      <w:pgMar w:left="1701" w:right="1701" w:gutter="0" w:header="0" w:top="238" w:footer="0" w:bottom="25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CWG497</dc:creator>
  <dc:description/>
  <cp:keywords/>
  <dc:language>en-US</dc:language>
  <cp:lastModifiedBy>戸田市</cp:lastModifiedBy>
  <cp:lastPrinted>2024-10-02T16:07:00Z</cp:lastPrinted>
  <dcterms:modified xsi:type="dcterms:W3CDTF">2024-10-02T07:07:00Z</dcterms:modified>
  <cp:revision>29</cp:revision>
  <dc:subject/>
  <dc:title>Ｎｏ</dc:title>
</cp:coreProperties>
</file>