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任期付職員　事務（教育</w:t>
      </w: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  <w:t>DX</w:t>
      </w: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）　職務経歴書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7"/>
        <w:gridCol w:w="1718"/>
        <w:gridCol w:w="1708"/>
        <w:gridCol w:w="991"/>
        <w:gridCol w:w="2091"/>
      </w:tblGrid>
      <w:tr>
        <w:trPr/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</w:t>
            </w:r>
            <w:r>
              <w:rPr>
                <w:rFonts w:ascii="HG行書体" w:hAnsi="HG行書体" w:cs="ＭＳ ゴシック;MS Gothic" w:eastAsia="HG行書体"/>
                <w:sz w:val="20"/>
                <w:szCs w:val="2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（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2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2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</w:t>
            </w:r>
            <w:r>
              <w:rPr>
                <w:rFonts w:ascii="HG行書体" w:hAnsi="HG行書体" w:cs="ＭＳ ゴシック;MS Gothic" w:eastAsia="HG行書体"/>
                <w:sz w:val="20"/>
                <w:szCs w:val="2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（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2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2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</w:t>
            </w:r>
            <w:r>
              <w:rPr>
                <w:rFonts w:ascii="HG行書体" w:hAnsi="HG行書体" w:cs="ＭＳ ゴシック;MS Gothic" w:eastAsia="HG行書体"/>
                <w:sz w:val="20"/>
                <w:szCs w:val="2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（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６年１２月３１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２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20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　　　　　　　　年 　　ヵ月</w:t>
            </w:r>
          </w:p>
        </w:tc>
      </w:tr>
      <w:tr>
        <w:trPr>
          <w:trHeight w:val="12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」の期間内で、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選考区分①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ICT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環境整備や利活用等教育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DX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２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ind w:first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※）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①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 　　ヵ月　</w:t>
            </w:r>
          </w:p>
        </w:tc>
      </w:tr>
      <w:tr>
        <w:trPr>
          <w:trHeight w:val="12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8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」の期間内で、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選考区分②「教育行政における指導的な立場での実務経験及び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学校教育法第１条に規定する学校の教員としての実務経験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各々５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ind w:first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※）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②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 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4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</w:t>
            </w:r>
            <w:r>
              <w:rPr>
                <w:rFonts w:ascii="HG行書体" w:hAnsi="HG行書体" w:cs="ＭＳ ゴシック;MS Gothic" w:eastAsia="HG行書体"/>
                <w:sz w:val="24"/>
                <w:szCs w:val="21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年　　</w:t>
            </w:r>
            <w:r>
              <w:rPr>
                <w:rFonts w:ascii="HG行書体" w:hAnsi="HG行書体" w:cs="ＭＳ ゴシック;MS Gothic" w:eastAsia="HG行書体"/>
                <w:sz w:val="24"/>
                <w:szCs w:val="21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月　　</w:t>
            </w:r>
            <w:r>
              <w:rPr>
                <w:rFonts w:ascii="HG行書体" w:hAnsi="HG行書体" w:cs="ＭＳ ゴシック;MS Gothic" w:eastAsia="HG行書体"/>
                <w:sz w:val="24"/>
                <w:szCs w:val="21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日</w:t>
            </w:r>
          </w:p>
        </w:tc>
        <w:tc>
          <w:tcPr>
            <w:tcW w:w="4790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　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令和６年度戸田市任期付職員（教育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DX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）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戸田市</cp:lastModifiedBy>
  <cp:lastPrinted>2022-07-26T16:56:00Z</cp:lastPrinted>
  <dcterms:modified xsi:type="dcterms:W3CDTF">2025-01-17T00:41:00Z</dcterms:modified>
  <cp:revision>24</cp:revision>
  <dc:subject/>
  <dc:title/>
</cp:coreProperties>
</file>