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  <w:shd w:fill="D8D8D8" w:val="clear"/>
        </w:rPr>
      </w:pP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</w:rPr>
        <w:t>職務経歴書</w:t>
      </w:r>
      <w:r>
        <w:rPr>
          <w:rFonts w:ascii="UD デジタル 教科書体 NK-R" w:hAnsi="UD デジタル 教科書体 NK-R" w:eastAsia="UD デジタル 教科書体 NK-R"/>
          <w:b/>
          <w:sz w:val="24"/>
          <w:szCs w:val="24"/>
          <w:shd w:fill="D8D8D8" w:val="clear"/>
        </w:rPr>
        <w:t>【経験者】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b/>
          <w:b/>
          <w:sz w:val="20"/>
          <w:szCs w:val="18"/>
          <w:shd w:fill="D8D8D8" w:val="clear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0"/>
          <w:szCs w:val="18"/>
          <w:shd w:fill="D8D8D8" w:val="clear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  <w:szCs w:val="1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0"/>
          <w:szCs w:val="18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試験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試験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FF000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社会福祉法人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FF0000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 w:val="20"/>
                <w:szCs w:val="18"/>
              </w:rPr>
              <w:t>○○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会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 w:val="20"/>
                <w:szCs w:val="18"/>
              </w:rPr>
              <w:t>○○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部○○課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FF0000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 w:val="20"/>
                <w:szCs w:val="18"/>
              </w:rPr>
              <w:t>○○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県○○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 w:val="20"/>
                <w:szCs w:val="18"/>
              </w:rPr>
              <w:t>○○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区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FF000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ケースワーカーとして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FF000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生活保護受給者の相談・援助業務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FF0000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FF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正規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　）（週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４０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 w:val="20"/>
                <w:szCs w:val="18"/>
              </w:rPr>
              <w:t>○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令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FF0000"/>
                <w:sz w:val="20"/>
                <w:szCs w:val="18"/>
              </w:rPr>
              <w:t>3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FF0000"/>
                <w:sz w:val="20"/>
                <w:szCs w:val="18"/>
              </w:rPr>
              <w:t>4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令和６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１１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53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pacing w:val="53"/>
                <w:kern w:val="0"/>
                <w:sz w:val="20"/>
                <w:szCs w:val="16"/>
              </w:rPr>
              <w:t>３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53"/>
                <w:kern w:val="0"/>
                <w:sz w:val="20"/>
                <w:szCs w:val="18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pacing w:val="53"/>
                <w:kern w:val="0"/>
                <w:sz w:val="20"/>
                <w:szCs w:val="18"/>
              </w:rPr>
              <w:t>８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53"/>
                <w:kern w:val="0"/>
                <w:sz w:val="20"/>
                <w:szCs w:val="18"/>
              </w:rPr>
              <w:t>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8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kern w:val="0"/>
                <w:sz w:val="20"/>
                <w:szCs w:val="18"/>
              </w:rPr>
              <w:t>☑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FF0000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 w:val="20"/>
                <w:szCs w:val="18"/>
              </w:rPr>
              <w:t>○○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株式会社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 w:val="20"/>
                <w:szCs w:val="18"/>
              </w:rPr>
              <w:t>○○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部○○課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color w:val="FF0000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 w:val="20"/>
                <w:szCs w:val="18"/>
              </w:rPr>
              <w:t>○○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県○○市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FF000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ケースワーカーとして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FF000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障害者の相談・援助業務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FF0000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FF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正規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　）（週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４０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 w:val="20"/>
                <w:szCs w:val="18"/>
              </w:rPr>
              <w:t>○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平成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FF0000"/>
                <w:sz w:val="20"/>
                <w:szCs w:val="18"/>
              </w:rPr>
              <w:t>29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FF0000"/>
                <w:sz w:val="20"/>
                <w:szCs w:val="18"/>
              </w:rPr>
              <w:t>4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令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FF0000"/>
                <w:sz w:val="20"/>
                <w:szCs w:val="18"/>
              </w:rPr>
              <w:t>3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FF0000"/>
                <w:sz w:val="20"/>
                <w:szCs w:val="18"/>
              </w:rPr>
              <w:t>3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28"/>
                <w:kern w:val="0"/>
                <w:sz w:val="20"/>
                <w:szCs w:val="18"/>
              </w:rPr>
              <w:t>（　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FF0000"/>
                <w:spacing w:val="28"/>
                <w:kern w:val="0"/>
                <w:sz w:val="20"/>
                <w:szCs w:val="16"/>
              </w:rPr>
              <w:t>4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8"/>
                <w:kern w:val="0"/>
                <w:sz w:val="20"/>
                <w:szCs w:val="18"/>
              </w:rPr>
              <w:t>年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FF0000"/>
                <w:spacing w:val="28"/>
                <w:kern w:val="0"/>
                <w:sz w:val="20"/>
                <w:szCs w:val="18"/>
              </w:rPr>
              <w:t>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8"/>
                <w:kern w:val="0"/>
                <w:sz w:val="20"/>
                <w:szCs w:val="18"/>
              </w:rPr>
              <w:t>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FF0000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 w:val="20"/>
                <w:szCs w:val="18"/>
              </w:rPr>
              <w:t>○○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株式会社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 w:val="20"/>
                <w:szCs w:val="18"/>
              </w:rPr>
              <w:t>○○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部○○課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color w:val="FF0000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 w:val="20"/>
                <w:szCs w:val="18"/>
              </w:rPr>
              <w:t>○○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県○○市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FF0000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 w:val="20"/>
                <w:szCs w:val="18"/>
              </w:rPr>
              <w:t>○○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の営業業務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FF0000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FF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正規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　）（週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４０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FF0000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 w:val="20"/>
                <w:szCs w:val="18"/>
              </w:rPr>
              <w:t>―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平成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FF0000"/>
                <w:sz w:val="20"/>
                <w:szCs w:val="18"/>
              </w:rPr>
              <w:t>24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FF0000"/>
                <w:sz w:val="20"/>
                <w:szCs w:val="18"/>
              </w:rPr>
              <w:t>4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18"/>
              </w:rPr>
              <w:t>平成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FF0000"/>
                <w:sz w:val="20"/>
                <w:szCs w:val="18"/>
              </w:rPr>
              <w:t>29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FF0000"/>
                <w:sz w:val="20"/>
                <w:szCs w:val="18"/>
              </w:rPr>
              <w:t>3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13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pacing w:val="13"/>
                <w:kern w:val="0"/>
                <w:sz w:val="18"/>
                <w:szCs w:val="16"/>
              </w:rPr>
              <w:t>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FF0000"/>
                <w:spacing w:val="13"/>
                <w:kern w:val="0"/>
                <w:sz w:val="20"/>
                <w:szCs w:val="16"/>
              </w:rPr>
              <w:t>5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13"/>
                <w:kern w:val="0"/>
                <w:sz w:val="20"/>
                <w:szCs w:val="18"/>
              </w:rPr>
              <w:t>年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pacing w:val="13"/>
                <w:kern w:val="0"/>
                <w:sz w:val="20"/>
                <w:szCs w:val="18"/>
              </w:rPr>
              <w:t>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FF0000"/>
                <w:spacing w:val="13"/>
                <w:kern w:val="0"/>
                <w:sz w:val="20"/>
                <w:szCs w:val="18"/>
              </w:rPr>
              <w:t>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13"/>
                <w:kern w:val="0"/>
                <w:sz w:val="20"/>
                <w:szCs w:val="18"/>
              </w:rPr>
              <w:t>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3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６年１１月３０日時点）の合計</w:t>
            </w:r>
          </w:p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１年未満の職務経験期間は除く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color w:val="FF0000"/>
                <w:sz w:val="20"/>
                <w:szCs w:val="18"/>
              </w:rPr>
              <w:t>12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FF0000"/>
                <w:sz w:val="20"/>
                <w:szCs w:val="18"/>
              </w:rPr>
              <w:t>８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ヵ月</w:t>
            </w:r>
          </w:p>
        </w:tc>
      </w:tr>
      <w:tr>
        <w:trPr>
          <w:trHeight w:val="1107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で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直近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  <w:u w:val="wave"/>
              </w:rPr>
              <w:t>1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の内、申込みの職種における職務経験（正規雇用）年数の合計</w:t>
            </w:r>
          </w:p>
          <w:p>
            <w:pPr>
              <w:pStyle w:val="Normal"/>
              <w:snapToGrid w:val="false"/>
              <w:ind w:firstLine="180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  <w:u w:val="wave"/>
              </w:rPr>
              <w:t>受験資格として、直近１０年中に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u w:val="wave"/>
                <w:shd w:fill="D8D8D8" w:val="clear"/>
              </w:rPr>
              <w:t>通算５年以上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u w:val="wave"/>
              </w:rPr>
              <w:t>必要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6"/>
                <w:szCs w:val="18"/>
              </w:rPr>
              <w:t>（平成２６年１２月１日から令和６年１１月３０日まで）</w:t>
            </w:r>
          </w:p>
          <w:p>
            <w:pPr>
              <w:pStyle w:val="Normal"/>
              <w:snapToGrid w:val="false"/>
              <w:ind w:firstLine="160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6"/>
                <w:szCs w:val="18"/>
              </w:rPr>
              <w:t>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6"/>
                <w:szCs w:val="18"/>
              </w:rPr>
              <w:t>事務【福祉（経験者）】及び保育士【経験者】は、免許・資格を取得してからの実務経験を通算対象とする。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試験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color w:val="FF0000"/>
                <w:sz w:val="20"/>
                <w:szCs w:val="18"/>
              </w:rPr>
              <w:t>7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FF0000"/>
                <w:sz w:val="20"/>
                <w:szCs w:val="18"/>
              </w:rPr>
              <w:t>８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ヵ月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08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FF0000"/>
                <w:sz w:val="22"/>
                <w:szCs w:val="21"/>
              </w:rPr>
              <w:t>6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　年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2"/>
                <w:szCs w:val="21"/>
              </w:rPr>
              <w:t>１２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2"/>
                <w:szCs w:val="21"/>
              </w:rPr>
              <w:t>２０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2"/>
                <w:u w:val="single"/>
              </w:rPr>
              <w:t>戸田　太郎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　　　　　　　　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試験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試験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試験区分に該当する職務経験の場合は「○」、該当しない場合は「－」と記入してください。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46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686"/>
    </w:tblGrid>
    <w:tr>
      <w:trPr>
        <w:trHeight w:val="397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受験番号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　　　　　　　　－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14:00Z</dcterms:created>
  <dc:creator>戸田市</dc:creator>
  <dc:description/>
  <cp:keywords/>
  <dc:language>en-US</dc:language>
  <cp:lastModifiedBy>中里　亨</cp:lastModifiedBy>
  <cp:lastPrinted>2023-05-26T21:28:00Z</cp:lastPrinted>
  <dcterms:modified xsi:type="dcterms:W3CDTF">2024-12-16T10:21:00Z</dcterms:modified>
  <cp:revision>13</cp:revision>
  <dc:subject/>
  <dc:title/>
</cp:coreProperties>
</file>