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戸田市学校給食費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戸田市長</w:t>
      </w:r>
    </w:p>
    <w:tbl>
      <w:tblPr>
        <w:tblW w:w="77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177"/>
      </w:tblGrid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養育する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ふりがな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　　　　－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戸田市立学校給食センター条例第８条及び戸田市立学校給食センター条例施行規則第１１条の規定により、次のとおり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世帯の状況（学校名及び学年については、児童生徒のみ記入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1134"/>
        <w:gridCol w:w="851"/>
      </w:tblGrid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申請理由</w:t>
      </w:r>
    </w:p>
    <w:tbl>
      <w:tblPr>
        <w:tblW w:w="10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に○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１８歳に達する日以後の最初の３月３１日までの間にある者から数えて３人目以降の児童生徒を養育しており、その児童生徒が戸田市の小・中学校で学校給食の提供を受けているた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（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648450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戸田市学校給食費減免の審査に当たり、必要があるときは、私の世帯状況、市民税の納税状況、給食費の支払状況及び生活保護又は就学援助の受給状況について、関係する担当課又は小・中学校に照会す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（宛先）　　　　　　　　　　　　　　　養育する者の氏名（自署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戸田市長</w:t>
                            </w:r>
                          </w:p>
                          <w:tbl>
                            <w:tblPr>
                              <w:tblW w:w="4153" w:type="dxa"/>
                              <w:jc w:val="left"/>
                              <w:tblInd w:w="5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8.75pt;mso-wrap-distance-left:9.05pt;mso-wrap-distance-right:9.05pt;mso-wrap-distance-top:0pt;mso-wrap-distance-bottom:0pt;margin-top:7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同意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戸田市学校給食費減免の審査に当たり、必要があるときは、私の世帯状況、市民税の納税状況、給食費の支払状況及び生活保護又は就学援助の受給状況について、関係する担当課又は小・中学校に照会することに同意します。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（宛先）　　　　　　　　　　　　　　　養育する者の氏名（自署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戸田市長</w:t>
                      </w:r>
                    </w:p>
                    <w:tbl>
                      <w:tblPr>
                        <w:tblW w:w="4153" w:type="dxa"/>
                        <w:jc w:val="left"/>
                        <w:tblInd w:w="5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</w:tblGrid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8:00Z</dcterms:created>
  <dc:creator>戸田市</dc:creator>
  <dc:description/>
  <cp:keywords/>
  <dc:language>en-US</dc:language>
  <cp:lastModifiedBy>戸田市</cp:lastModifiedBy>
  <cp:lastPrinted>2024-06-21T18:33:00Z</cp:lastPrinted>
  <dcterms:modified xsi:type="dcterms:W3CDTF">2024-09-27T00:02:00Z</dcterms:modified>
  <cp:revision>11</cp:revision>
  <dc:subject/>
  <dc:title/>
</cp:coreProperties>
</file>