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No.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こどもの国学童保育室「学遊館」入室申請書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宛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社会福祉法人さきたま会　理事長　竹下成子　　　　　提出日　　　　年　　月　　日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　　　　　　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下記のとおり申請します。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992"/>
        <w:gridCol w:w="1559"/>
        <w:gridCol w:w="142"/>
        <w:gridCol w:w="1418"/>
        <w:gridCol w:w="708"/>
        <w:gridCol w:w="709"/>
        <w:gridCol w:w="1559"/>
      </w:tblGrid>
      <w:tr>
        <w:trPr>
          <w:trHeight w:val="276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ナ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5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児童氏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22"/>
              </w:rPr>
              <w:t>名</w:t>
            </w:r>
          </w:p>
        </w:tc>
        <w:tc>
          <w:tcPr>
            <w:tcW w:w="595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22"/>
              </w:rPr>
              <w:t>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平成　　　年　　　月　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学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（入室年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新　　 年生</w:t>
            </w:r>
          </w:p>
        </w:tc>
      </w:tr>
      <w:tr>
        <w:trPr>
          <w:trHeight w:val="522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学　校　名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小学校</w:t>
            </w:r>
          </w:p>
        </w:tc>
      </w:tr>
      <w:tr>
        <w:trPr>
          <w:trHeight w:val="5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護者氏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4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22"/>
              </w:rPr>
              <w:t>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戸田市</w:t>
            </w:r>
          </w:p>
        </w:tc>
      </w:tr>
      <w:tr>
        <w:trPr>
          <w:trHeight w:val="4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　　　　　　 　（　　　　）　　　　</w:t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緊急連絡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br/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優先度の高い順に記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　話　番　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児童との続柄、勤務先等</w:t>
            </w:r>
          </w:p>
        </w:tc>
      </w:tr>
      <w:tr>
        <w:trPr>
          <w:trHeight w:val="398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9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 　 　　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 　 　　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居の家族（入室児童を除く。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  <w:sz w:val="22"/>
              </w:rPr>
              <w:t>フリガ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との続柄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業・学校等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理由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該当する項目に○をしてください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53340</wp:posOffset>
                </wp:positionV>
                <wp:extent cx="6543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6pt;margin-top:4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以下の欄は、</w:t>
      </w:r>
      <w:r>
        <w:rPr/>
        <w:t>記入不要です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560"/>
        <w:gridCol w:w="2895"/>
      </w:tblGrid>
      <w:tr>
        <w:trPr>
          <w:trHeight w:val="57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入室許可年月日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年　　月　　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　育　料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額　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25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No.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5630</wp:posOffset>
                </wp:positionH>
                <wp:positionV relativeFrom="paragraph">
                  <wp:posOffset>152400</wp:posOffset>
                </wp:positionV>
                <wp:extent cx="809625" cy="392430"/>
                <wp:effectExtent l="5715" t="15367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2400"/>
                        </a:xfrm>
                        <a:prstGeom prst="wedgeRoundRectCallout">
                          <a:avLst>
                            <a:gd name="adj1" fmla="val -25296"/>
                            <a:gd name="adj2" fmla="val -86893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446.9pt;margin-top:12pt;width:63.7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不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こどもの国学童保育室「学遊館」入室申請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13665</wp:posOffset>
                </wp:positionV>
                <wp:extent cx="2387600" cy="704850"/>
                <wp:effectExtent l="5080" t="5080" r="5715" b="197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704880"/>
                        </a:xfrm>
                        <a:prstGeom prst="wedgeRoundRectCallout">
                          <a:avLst>
                            <a:gd name="adj1" fmla="val -2129"/>
                            <a:gd name="adj2" fmla="val 76754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消えるボールペンや鉛筆で記入した申請書は無効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.4pt;margin-top:8.95pt;width:187.9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【注意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消えるボールペンや鉛筆で記入した申請書は無効となります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hd w:fill="D8D8D8" w:val="clear"/>
        </w:rPr>
        <w:t>＜記入例＞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宛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社会福祉法人さきたま会　理事長　竹下成子　　　　　提出日　　　　年　　月　　日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105</wp:posOffset>
                </wp:positionH>
                <wp:positionV relativeFrom="paragraph">
                  <wp:posOffset>91440</wp:posOffset>
                </wp:positionV>
                <wp:extent cx="1581150" cy="504825"/>
                <wp:effectExtent l="5080" t="151765" r="571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04720"/>
                        </a:xfrm>
                        <a:prstGeom prst="wedgeRoundRectCallout">
                          <a:avLst>
                            <a:gd name="adj1" fmla="val -28916"/>
                            <a:gd name="adj2" fmla="val -78680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入室申請書の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86.15pt;margin-top:7.2pt;width:124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入室申請書の提出日を記入してください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下記のとおり申請します。　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992"/>
        <w:gridCol w:w="1559"/>
        <w:gridCol w:w="142"/>
        <w:gridCol w:w="1418"/>
        <w:gridCol w:w="708"/>
        <w:gridCol w:w="15"/>
        <w:gridCol w:w="709"/>
        <w:gridCol w:w="1544"/>
      </w:tblGrid>
      <w:tr>
        <w:trPr>
          <w:trHeight w:val="276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ナ</w:t>
            </w:r>
          </w:p>
        </w:tc>
        <w:tc>
          <w:tcPr>
            <w:tcW w:w="5968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ト ダ　　タロウ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5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児童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名</w:t>
            </w:r>
          </w:p>
        </w:tc>
        <w:tc>
          <w:tcPr>
            <w:tcW w:w="596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80" w:firstLine="16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　戸田　太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平成　　　年　　　月　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学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（入室年度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新　３ 年生</w:t>
            </w:r>
          </w:p>
        </w:tc>
      </w:tr>
      <w:tr>
        <w:trPr>
          <w:trHeight w:val="522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学　校　名</w:t>
            </w:r>
          </w:p>
        </w:tc>
        <w:tc>
          <w:tcPr>
            <w:tcW w:w="82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70485</wp:posOffset>
                      </wp:positionV>
                      <wp:extent cx="1581150" cy="504825"/>
                      <wp:effectExtent l="5080" t="151765" r="571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504720"/>
                              </a:xfrm>
                              <a:prstGeom prst="wedgeRoundRectCallout">
                                <a:avLst>
                                  <a:gd name="adj1" fmla="val -28916"/>
                                  <a:gd name="adj2" fmla="val -78680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令和７年度の新学年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313.55pt;margin-top:5.55pt;width:124.45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令和７年度の新学年を記入して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戸田第一小学校</w:t>
            </w:r>
          </w:p>
        </w:tc>
      </w:tr>
      <w:tr>
        <w:trPr>
          <w:trHeight w:val="5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護者氏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戸田　一太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戸田市上戸田０－０－０</w:t>
            </w:r>
          </w:p>
        </w:tc>
      </w:tr>
      <w:tr>
        <w:trPr>
          <w:trHeight w:val="4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　　　０４８ 　（０００）　００００</w:t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緊急連絡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br/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優先度の高い順に記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　話　番　号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児童との続柄、勤務先等</w:t>
            </w:r>
          </w:p>
        </w:tc>
      </w:tr>
      <w:tr>
        <w:trPr>
          <w:trHeight w:val="398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８０－００００－００００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母（携帯）</w:t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９０－００００－００００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父（携帯）</w:t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４８－０００－００００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母（勤務先）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居の家族（入室児童を除く。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w w:val="68"/>
                <w:kern w:val="0"/>
                <w:sz w:val="22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29"/>
                <w:w w:val="68"/>
                <w:kern w:val="0"/>
                <w:sz w:val="22"/>
              </w:rPr>
              <w:t>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との続柄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業・学校等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理由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該当する項目に○をしてください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トダ　イチタロ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S57.3.2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1915</wp:posOffset>
                      </wp:positionV>
                      <wp:extent cx="1591310" cy="936625"/>
                      <wp:effectExtent l="5080" t="5715" r="1809750" b="4413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936720"/>
                              </a:xfrm>
                              <a:prstGeom prst="wedgeRoundRectCallout">
                                <a:avLst>
                                  <a:gd name="adj1" fmla="val -45810"/>
                                  <a:gd name="adj2" fmla="val 95560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同居の家族に就学者が居る場合、令和７年度の新学年を「新〇年生」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57.8pt;margin-top:6.45pt;width:125.25pt;height:7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同居の家族に就学者が居る場合、令和７年度の新学年を「新〇年生」と記入して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会社員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6510</wp:posOffset>
                      </wp:positionV>
                      <wp:extent cx="350520" cy="3524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-1.3pt;width:27.55pt;height:27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戸田　一太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トダ　ショウ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S57.4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団体職員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715</wp:posOffset>
                      </wp:positionV>
                      <wp:extent cx="313055" cy="2597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5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0.45pt;width:24.6pt;height:20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戸田　祥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トダ　ヒト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H19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新高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生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7780</wp:posOffset>
                      </wp:positionV>
                      <wp:extent cx="313055" cy="2597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5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1.4pt;width:24.6pt;height:20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戸田　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トダ　トモ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R2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.12.2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保育園児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7780</wp:posOffset>
                      </wp:positionV>
                      <wp:extent cx="313055" cy="2597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5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1.4pt;width:24.6pt;height:20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戸田　智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トダ　　ヨウジロ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spacing w:lineRule="exact" w:line="400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祖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S31.7.1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パートタイマー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715</wp:posOffset>
                      </wp:positionV>
                      <wp:extent cx="313055" cy="2597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5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0.45pt;width:24.6pt;height:20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戸田　洋二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　就労　　２　就労以外（就学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産・疾病・障害・介護・その他）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53340</wp:posOffset>
                </wp:positionV>
                <wp:extent cx="654431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4.2pt;width:515.25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以下の欄は、記入不要です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560"/>
        <w:gridCol w:w="2895"/>
      </w:tblGrid>
      <w:tr>
        <w:trPr>
          <w:trHeight w:val="57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入室許可年月日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年　　月　　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　育　料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額　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sectPr>
      <w:type w:val="nextPage"/>
      <w:pgSz w:w="11906" w:h="16838"/>
      <w:pgMar w:left="1247" w:right="1191" w:gutter="0" w:header="0" w:top="340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2:00Z</dcterms:created>
  <dc:creator>戸田市</dc:creator>
  <dc:description/>
  <cp:keywords/>
  <dc:language>en-US</dc:language>
  <cp:lastModifiedBy>岡安　大樹</cp:lastModifiedBy>
  <cp:lastPrinted>2020-10-20T11:43:00Z</cp:lastPrinted>
  <dcterms:modified xsi:type="dcterms:W3CDTF">2024-10-30T08:13:00Z</dcterms:modified>
  <cp:revision>7</cp:revision>
  <dc:subject/>
  <dc:title/>
</cp:coreProperties>
</file>