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　田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3118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3118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3118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　　　案　　　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告示又は指名通知番号及び年月日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戸資第６１号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６年４月２２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２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福祉センター再編検討及び西部福祉センター再整備基本構想策定業務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070" w:leader="none"/>
        </w:tabs>
        <w:snapToGrid w:val="false"/>
        <w:ind w:right="958" w:hanging="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埼玉県</dc:creator>
  <dc:description/>
  <cp:keywords/>
  <dc:language>en-US</dc:language>
  <cp:lastModifiedBy>戸田市</cp:lastModifiedBy>
  <cp:lastPrinted>2016-05-26T16:29:00Z</cp:lastPrinted>
  <dcterms:modified xsi:type="dcterms:W3CDTF">2024-04-22T07:57:00Z</dcterms:modified>
  <cp:revision>13</cp:revision>
  <dc:subject/>
  <dc:title>イ 落札者決定後 総合評価方式を適用した工事において落札者を決</dc:title>
</cp:coreProperties>
</file>