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誓　約　書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宛先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戸田市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法人等名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代表者氏名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/>
        <w:t>戸田市新曽南多世代交流館</w:t>
      </w:r>
      <w:r>
        <w:rPr>
          <w:szCs w:val="24"/>
        </w:rPr>
        <w:t>の指定管理者の指定の申請を行うに当たり、下記事項について真実に相違あ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１　戸田市新曽南多世代交流館指定管理者募集要項に定める「３（１）応募資格」の要件をすべて満たしています。また、募集要項「３（２）応募の制限」に定めるすべての項目に該当いたしません。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２　当該申請に係る提出書類に、虚偽又は不正はありません。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1361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4:00Z</dcterms:created>
  <dc:creator>戸田市</dc:creator>
  <dc:description/>
  <cp:keywords/>
  <dc:language>en-US</dc:language>
  <cp:lastModifiedBy>小野　貴士</cp:lastModifiedBy>
  <cp:lastPrinted>2019-01-16T08:59:00Z</cp:lastPrinted>
  <dcterms:modified xsi:type="dcterms:W3CDTF">2024-06-2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