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kern w:val="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</w:rPr>
        <w:t>職務経歴書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  <w:shd w:fill="D8D8D8" w:val="clear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  <w:shd w:fill="D8D8D8" w:val="clear"/>
        </w:rPr>
        <w:t>事務【福祉（経験者）】、保育士【経験者】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  <w:szCs w:val="18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６年６月３０日時点）の合計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１年未満の職務経験期間は除く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1107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直近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  <w:u w:val="wave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内、免許・資格を取得してからの申込の職種における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正規職員としての職務経験年数の合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6"/>
                <w:szCs w:val="18"/>
              </w:rPr>
              <w:t>（平成２６年７月１日から令和６年６月３０日までの期間）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直近１０年中に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通算５年以上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試験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46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686"/>
    </w:tblGrid>
    <w:tr>
      <w:trPr>
        <w:trHeight w:val="397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受験番号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　　　　　　　　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14:00Z</dcterms:created>
  <dc:creator>戸田市</dc:creator>
  <dc:description/>
  <cp:keywords/>
  <dc:language>en-US</dc:language>
  <cp:lastModifiedBy>戸田市</cp:lastModifiedBy>
  <cp:lastPrinted>2023-05-26T21:28:00Z</cp:lastPrinted>
  <dcterms:modified xsi:type="dcterms:W3CDTF">2024-06-17T01:53:00Z</dcterms:modified>
  <cp:revision>9</cp:revision>
  <dc:subject/>
  <dc:title/>
</cp:coreProperties>
</file>