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戸田市危険物安全週間実施要綱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１　目　　的</w:t>
      </w:r>
    </w:p>
    <w:p>
      <w:pPr>
        <w:pStyle w:val="Style17"/>
        <w:ind w:left="241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危険物の保安に対する意識の高揚及び啓発を推進することにより、各事業所における自主保安体制の確立を図るため、「危険物安全週間」を設けるもの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推進標語</w:t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</w:rPr>
        <w:t>次世代へ　つなごう無事故と　青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地球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３　実施期間</w:t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令和６年６月２日（日）～６月８日（土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４　主　　催</w:t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戸田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５　推進機関</w:t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戸田市消防本部・消防署</w:t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戸田市防火安全協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６　重点目標</w:t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危険物施設における保安体制の整備促進</w:t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危険物に関する知識の啓発普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７　主な実施事項</w:t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各関係事業所は以下の実施事項に取り組むようお願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危険物安全週間推進ポスターの掲示（※総会案内通知時に送付済みです。）</w:t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事故防止チェックリスト（冊子）の回覧</w:t>
      </w:r>
    </w:p>
    <w:p>
      <w:pPr>
        <w:pStyle w:val="Style17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09:00Z</dcterms:created>
  <dc:creator>cwg453</dc:creator>
  <dc:description/>
  <cp:keywords/>
  <dc:language>en-US</dc:language>
  <cp:lastModifiedBy>戸田市</cp:lastModifiedBy>
  <cp:lastPrinted>2009-05-07T18:09:00Z</cp:lastPrinted>
  <dcterms:modified xsi:type="dcterms:W3CDTF">2024-05-31T04:43:00Z</dcterms:modified>
  <cp:revision>14</cp:revision>
  <dc:subject/>
  <dc:title>平成１６年度戸田市危険物安全週間実施要綱</dc:title>
</cp:coreProperties>
</file>