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事務【福祉（経験者）】、技術（経験者）、技術【有資格者】、保育士【経験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６年１月３１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雇用として、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平成２６年２月１日から令和６年１月３１日までに試験区分に該当する期間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試験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戸田市</cp:lastModifiedBy>
  <cp:lastPrinted>2024-02-14T09:53:00Z</cp:lastPrinted>
  <dcterms:modified xsi:type="dcterms:W3CDTF">2024-02-14T00:55:00Z</dcterms:modified>
  <cp:revision>5</cp:revision>
  <dc:subject/>
  <dc:title/>
</cp:coreProperties>
</file>