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）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年　　　ヵ月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年　　　ヵ月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年　　　ヵ月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年　　　ヵ月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年　　　ヵ月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年　　　ヵ月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2"/>
                <w:kern w:val="0"/>
                <w:sz w:val="20"/>
                <w:szCs w:val="18"/>
              </w:rPr>
              <w:t>年　　　ヵ月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１１月３０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２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戸田市</cp:lastModifiedBy>
  <cp:lastPrinted>2023-12-12T18:19:00Z</cp:lastPrinted>
  <dcterms:modified xsi:type="dcterms:W3CDTF">2023-12-12T09:19:00Z</dcterms:modified>
  <cp:revision>19</cp:revision>
  <dc:subject/>
  <dc:title/>
</cp:coreProperties>
</file>