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福祉（経験者）】、保育士【経験者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９月３０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免許・資格を取得してからの申込の職種における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正規職員としての職務経験年数の合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8"/>
              </w:rPr>
              <w:t>（平成２５年１０月１日から令和５年９月３０日までの期間）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直近１０年中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５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中里　亨</cp:lastModifiedBy>
  <cp:lastPrinted>2023-05-26T21:28:00Z</cp:lastPrinted>
  <dcterms:modified xsi:type="dcterms:W3CDTF">2023-10-18T08:17:00Z</dcterms:modified>
  <cp:revision>9</cp:revision>
  <dc:subject/>
  <dc:title/>
</cp:coreProperties>
</file>