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93"/>
        <w:gridCol w:w="2449"/>
      </w:tblGrid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0"/>
              </w:rPr>
              <w:t>受験番号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－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/>
          <w:b/>
          <w:b/>
          <w:sz w:val="20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0"/>
          <w:szCs w:val="24"/>
        </w:rPr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  <w:shd w:fill="D8D8D8" w:val="clear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</w:rPr>
        <w:t>職務経歴書（看護師）</w:t>
      </w:r>
    </w:p>
    <w:p>
      <w:pPr>
        <w:pStyle w:val="Normal"/>
        <w:snapToGrid w:val="false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選考</w:t>
      </w:r>
      <w:r>
        <w:rPr/>
        <w:t>の審査資料になることに留意し、ご記入ください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2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4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選考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5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>
          <w:trHeight w:val="1010" w:hRule="atLeast"/>
        </w:trPr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□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6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全ての職務経験年数期間（令和５年９月３０日時点）の合計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週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3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時間以上で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1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以上継続して就業した期間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  ヵ月</w:t>
            </w:r>
          </w:p>
        </w:tc>
      </w:tr>
      <w:tr>
        <w:trPr>
          <w:trHeight w:val="779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7.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で、選考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受験資格として、選考区分に関する職務経験年数の合計が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u w:val="wave"/>
                <w:shd w:fill="D8D8D8" w:val="clear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  <w:shd w:fill="D8D8D8" w:val="clear"/>
              </w:rPr>
              <w:t>年以上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必要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（※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</w:rPr>
              <w:t>免許・資格を取得してからの実務経験を通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</w:rPr>
              <w:t>(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１年未満の職務経験期間は除く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)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内　選考区分　関係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344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693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68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選考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選考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選考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8:00Z</dcterms:created>
  <dc:creator>戸田市</dc:creator>
  <dc:description/>
  <cp:keywords/>
  <dc:language>en-US</dc:language>
  <cp:lastModifiedBy>中里　亨</cp:lastModifiedBy>
  <cp:lastPrinted>2018-06-22T13:57:00Z</cp:lastPrinted>
  <dcterms:modified xsi:type="dcterms:W3CDTF">2023-10-11T11:19:00Z</dcterms:modified>
  <cp:revision>16</cp:revision>
  <dc:subject/>
  <dc:title/>
</cp:coreProperties>
</file>