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93"/>
        <w:gridCol w:w="244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験番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sz w:val="20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職務経歴書（看護師）</w:t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選考</w:t>
      </w:r>
      <w:r>
        <w:rPr/>
        <w:t>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4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選考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5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>
          <w:trHeight w:val="1010" w:hRule="atLeast"/>
        </w:trPr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□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５年８月３１日時点）の合計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週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以上で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779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、選考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選考区分に関する職務経験年数の合計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免許・資格を取得してからの実務経験を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１年未満の職務経験期間は除く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選考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344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693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選考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選考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選考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戸田市</dc:creator>
  <dc:description/>
  <cp:keywords/>
  <dc:language>en-US</dc:language>
  <cp:lastModifiedBy>戸田市</cp:lastModifiedBy>
  <cp:lastPrinted>2018-06-22T13:57:00Z</cp:lastPrinted>
  <dcterms:modified xsi:type="dcterms:W3CDTF">2023-08-21T11:27:00Z</dcterms:modified>
  <cp:revision>15</cp:revision>
  <dc:subject/>
  <dc:title/>
</cp:coreProperties>
</file>