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515620</wp:posOffset>
                </wp:positionH>
                <wp:positionV relativeFrom="paragraph">
                  <wp:posOffset>-64135</wp:posOffset>
                </wp:positionV>
                <wp:extent cx="4886325" cy="209550"/>
                <wp:effectExtent l="0" t="0" r="0" b="0"/>
                <wp:wrapNone/>
                <wp:docPr id="1" name="Frame1"/>
                <a:graphic xmlns:a="http://schemas.openxmlformats.org/drawingml/2006/main">
                  <a:graphicData uri="http://schemas.microsoft.com/office/word/2010/wordprocessingShape">
                    <wps:wsp>
                      <wps:cNvSpPr txBox="1"/>
                      <wps:spPr>
                        <a:xfrm>
                          <a:off x="0" y="0"/>
                          <a:ext cx="4886325" cy="209550"/>
                        </a:xfrm>
                        <a:prstGeom prst="rect"/>
                        <a:solidFill>
                          <a:srgbClr val="FFFFFF"/>
                        </a:solidFill>
                      </wps:spPr>
                      <wps:txbx>
                        <w:txbxContent>
                          <w:p>
                            <w:pPr>
                              <w:pStyle w:val="Normal"/>
                              <w:ind w:firstLine="960"/>
                              <w:rPr/>
                            </w:pPr>
                            <w:r>
                              <w:rPr/>
                              <w:t>令和５年８月４日戸田市児童福祉審議会会議録</w:t>
                            </w:r>
                          </w:p>
                        </w:txbxContent>
                      </wps:txbx>
                      <wps:bodyPr anchor="t" lIns="74930" tIns="9525" rIns="74930" bIns="9525">
                        <a:noAutofit/>
                      </wps:bodyPr>
                    </wps:wsp>
                  </a:graphicData>
                </a:graphic>
              </wp:anchor>
            </w:drawing>
          </mc:Choice>
          <mc:Fallback>
            <w:pict>
              <v:rect fillcolor="#FFFFFF" style="position:absolute;rotation:-0;width:384.75pt;height:16.5pt;mso-wrap-distance-left:9.05pt;mso-wrap-distance-right:9.05pt;mso-wrap-distance-top:0pt;mso-wrap-distance-bottom:0pt;margin-top:-5.05pt;mso-position-vertical-relative:text;margin-left:40.6pt;mso-position-horizontal-relative:text">
                <v:textbox inset="0.0819444444444444in,0.0104166666666667in,0.0819444444444444in,0.0104166666666667in">
                  <w:txbxContent>
                    <w:p>
                      <w:pPr>
                        <w:pStyle w:val="Normal"/>
                        <w:ind w:firstLine="960"/>
                        <w:rPr/>
                      </w:pPr>
                      <w:r>
                        <w:rPr/>
                        <w:t>令和５年８月４日戸田市児童福祉審議会会議録</w:t>
                      </w:r>
                    </w:p>
                  </w:txbxContent>
                </v:textbox>
                <w10:wrap type="none"/>
              </v:rect>
            </w:pict>
          </mc:Fallback>
        </mc:AlternateContent>
      </w:r>
    </w:p>
    <w:p>
      <w:pPr>
        <w:pStyle w:val="Normal"/>
        <w:jc w:val="right"/>
        <w:rPr/>
      </w:pPr>
      <w:r>
        <w:rPr/>
        <w:t>　　　　　</w:t>
      </w:r>
    </w:p>
    <w:tbl>
      <w:tblPr>
        <w:tblW w:w="9596" w:type="dxa"/>
        <w:jc w:val="left"/>
        <w:tblInd w:w="-141" w:type="dxa"/>
        <w:tblLayout w:type="fixed"/>
        <w:tblCellMar>
          <w:top w:w="0" w:type="dxa"/>
          <w:left w:w="99" w:type="dxa"/>
          <w:bottom w:w="0" w:type="dxa"/>
          <w:right w:w="99" w:type="dxa"/>
        </w:tblCellMar>
      </w:tblPr>
      <w:tblGrid>
        <w:gridCol w:w="1560"/>
        <w:gridCol w:w="381"/>
        <w:gridCol w:w="240"/>
        <w:gridCol w:w="7415"/>
      </w:tblGrid>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の名称</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度第２回戸田市児童福祉審議会</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日時</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８月４日（金）　午前１０時２８分～１１時３７分</w:t>
            </w:r>
          </w:p>
        </w:tc>
      </w:tr>
      <w:tr>
        <w:trPr>
          <w:trHeight w:val="7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場所</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戸田市文化会館　３０１会議室</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長等氏名</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長　金子　秀富　　副会長　永塚　博之</w:t>
            </w:r>
          </w:p>
        </w:tc>
      </w:tr>
      <w:tr>
        <w:trPr>
          <w:trHeight w:val="1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者氏名（委員）</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宮澤　浩二　永塚　博之　細田　義和　金子　秀富</w:t>
            </w:r>
          </w:p>
          <w:p>
            <w:pPr>
              <w:pStyle w:val="Normal"/>
              <w:jc w:val="left"/>
              <w:rPr/>
            </w:pPr>
            <w:r>
              <w:rPr/>
              <w:t>米倉　裕子　日山　秀利　田中　聖子　髙橋　博美　</w:t>
            </w:r>
          </w:p>
          <w:p>
            <w:pPr>
              <w:pStyle w:val="Normal"/>
              <w:jc w:val="left"/>
              <w:rPr/>
            </w:pPr>
            <w:r>
              <w:rPr/>
              <w:t>春沢　典子　松山　由紀　伊藤　愛美　武藤　亜津子</w:t>
            </w:r>
          </w:p>
        </w:tc>
      </w:tr>
      <w:tr>
        <w:trPr>
          <w:trHeight w:val="8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者氏名（委員）</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庄司　正樹　長林　美穂</w:t>
            </w:r>
          </w:p>
        </w:tc>
      </w:tr>
      <w:tr>
        <w:trPr>
          <w:trHeight w:val="1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秋元部長　高橋次長　　林課長　　工藤課長　福田課長　佐藤課長</w:t>
            </w:r>
          </w:p>
          <w:p>
            <w:pPr>
              <w:pStyle w:val="Normal"/>
              <w:rPr/>
            </w:pPr>
            <w:r>
              <w:rPr/>
              <w:t>田村課長　石原課長　　西山主幹　新井主幹　菊池主幹　関根副主幹</w:t>
            </w:r>
          </w:p>
          <w:p>
            <w:pPr>
              <w:pStyle w:val="Normal"/>
              <w:rPr/>
            </w:pPr>
            <w:r>
              <w:rPr/>
              <w:t>坂本主事　大嶧主事補</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　題</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１）</w:t>
            </w:r>
            <w:r>
              <w:rPr>
                <w:szCs w:val="22"/>
              </w:rPr>
              <w:t>「地域で子育て支援を推進する条例（素案）」について</w:t>
            </w:r>
          </w:p>
        </w:tc>
      </w:tr>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　告</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kern w:val="0"/>
              </w:rPr>
              <w:t>こどもの居場所ロゴマーク（案）について</w:t>
            </w:r>
          </w:p>
          <w:p>
            <w:pPr>
              <w:pStyle w:val="Normal"/>
              <w:rPr/>
            </w:pPr>
            <w:r>
              <w:rPr/>
              <w:t>（２）保育所等の待機児童数（令和５年４月１日現在）について</w:t>
            </w:r>
          </w:p>
        </w:tc>
      </w:tr>
      <w:tr>
        <w:trPr>
          <w:trHeight w:val="11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結果</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議題１、原案、承認</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経過</w:t>
            </w:r>
          </w:p>
        </w:tc>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別添のとおり</w:t>
            </w:r>
          </w:p>
        </w:tc>
      </w:tr>
      <w:tr>
        <w:trPr>
          <w:trHeight w:val="2810" w:hRule="atLeast"/>
        </w:trPr>
        <w:tc>
          <w:tcPr>
            <w:tcW w:w="1560" w:type="dxa"/>
            <w:tcBorders>
              <w:top w:val="single" w:sz="4" w:space="0" w:color="000000"/>
              <w:left w:val="single" w:sz="4" w:space="0" w:color="000000"/>
              <w:right w:val="single" w:sz="4" w:space="0" w:color="000000"/>
            </w:tcBorders>
            <w:vAlign w:val="center"/>
          </w:tcPr>
          <w:p>
            <w:pPr>
              <w:pStyle w:val="Normal"/>
              <w:rPr/>
            </w:pPr>
            <w:r>
              <w:rPr/>
              <w:t>会議資料</w:t>
            </w:r>
          </w:p>
        </w:tc>
        <w:tc>
          <w:tcPr>
            <w:tcW w:w="8036" w:type="dxa"/>
            <w:gridSpan w:val="3"/>
            <w:tcBorders>
              <w:top w:val="single" w:sz="4" w:space="0" w:color="000000"/>
              <w:left w:val="single" w:sz="4" w:space="0" w:color="000000"/>
              <w:right w:val="single" w:sz="4" w:space="0" w:color="000000"/>
            </w:tcBorders>
            <w:vAlign w:val="center"/>
          </w:tcPr>
          <w:p>
            <w:pPr>
              <w:pStyle w:val="Normal"/>
              <w:ind w:firstLine="480"/>
              <w:rPr/>
            </w:pPr>
            <w:r>
              <w:rPr/>
              <w:t>令和５年度第２回戸田市児童福祉審議会会議次第</w:t>
            </w:r>
          </w:p>
          <w:p>
            <w:pPr>
              <w:pStyle w:val="Normal"/>
              <w:rPr>
                <w:kern w:val="0"/>
              </w:rPr>
            </w:pPr>
            <w:r>
              <w:rPr/>
              <w:t>１　</w:t>
            </w:r>
            <w:r>
              <w:rPr>
                <w:szCs w:val="22"/>
              </w:rPr>
              <w:t>「地域で子育て支援を推進する条例（素案）」について</w:t>
            </w:r>
          </w:p>
          <w:p>
            <w:pPr>
              <w:pStyle w:val="Normal"/>
              <w:rPr>
                <w:kern w:val="0"/>
              </w:rPr>
            </w:pPr>
            <w:r>
              <w:rPr>
                <w:kern w:val="0"/>
              </w:rPr>
              <w:t>２　こどもの居場所ロゴマーク（案）について</w:t>
            </w:r>
          </w:p>
          <w:p>
            <w:pPr>
              <w:pStyle w:val="Normal"/>
              <w:rPr/>
            </w:pPr>
            <w:r>
              <w:rPr>
                <w:kern w:val="0"/>
              </w:rPr>
              <w:t>３　保育所等</w:t>
            </w:r>
            <w:r>
              <w:rPr/>
              <w:t>の待機児童数（令和５年４月１日現在）について</w:t>
            </w:r>
          </w:p>
          <w:p>
            <w:pPr>
              <w:pStyle w:val="Normal"/>
              <w:ind w:left="480" w:hanging="480"/>
              <w:rPr/>
            </w:pPr>
            <w:r>
              <w:rPr/>
              <w:t>　</w:t>
            </w:r>
          </w:p>
        </w:tc>
      </w:tr>
      <w:tr>
        <w:trPr>
          <w:trHeight w:val="8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議事録確定</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rPr/>
            </w:pPr>
            <w:r>
              <w:rPr/>
              <w:t>令和５年８月２５日　　会長</w:t>
            </w:r>
          </w:p>
        </w:tc>
      </w:tr>
      <w:tr>
        <w:trPr>
          <w:trHeight w:val="528" w:hRule="atLeast"/>
        </w:trPr>
        <w:tc>
          <w:tcPr>
            <w:tcW w:w="2181" w:type="dxa"/>
            <w:gridSpan w:val="3"/>
            <w:tcBorders/>
            <w:vAlign w:val="center"/>
          </w:tcPr>
          <w:p>
            <w:pPr>
              <w:pStyle w:val="Normal"/>
              <w:widowControl/>
              <w:snapToGrid w:val="false"/>
              <w:jc w:val="left"/>
              <w:rPr>
                <w:sz w:val="28"/>
              </w:rPr>
            </w:pPr>
            <w:r>
              <w:rPr>
                <w:sz w:val="28"/>
              </w:rPr>
            </w:r>
          </w:p>
        </w:tc>
        <w:tc>
          <w:tcPr>
            <w:tcW w:w="7415" w:type="dxa"/>
            <w:tcBorders/>
            <w:tcMar>
              <w:left w:w="0" w:type="dxa"/>
              <w:right w:w="0" w:type="dxa"/>
            </w:tcMar>
          </w:tcPr>
          <w:p>
            <w:pPr>
              <w:pStyle w:val="Normal"/>
              <w:snapToGrid w:val="false"/>
              <w:rPr/>
            </w:pPr>
            <w:r>
              <w:rPr/>
            </w:r>
          </w:p>
        </w:tc>
      </w:tr>
      <w:tr>
        <w:trPr>
          <w:trHeight w:val="528" w:hRule="atLeast"/>
        </w:trPr>
        <w:tc>
          <w:tcPr>
            <w:tcW w:w="2181" w:type="dxa"/>
            <w:gridSpan w:val="3"/>
            <w:tcBorders/>
            <w:vAlign w:val="center"/>
          </w:tcPr>
          <w:p>
            <w:pPr>
              <w:pStyle w:val="Normal"/>
              <w:widowControl/>
              <w:snapToGrid w:val="false"/>
              <w:jc w:val="left"/>
              <w:rPr/>
            </w:pPr>
            <w:r>
              <w:rPr/>
            </w:r>
          </w:p>
        </w:tc>
        <w:tc>
          <w:tcPr>
            <w:tcW w:w="7415" w:type="dxa"/>
            <w:tcBorders/>
            <w:tcMar>
              <w:left w:w="0" w:type="dxa"/>
              <w:right w:w="0" w:type="dxa"/>
            </w:tcMar>
          </w:tcPr>
          <w:p>
            <w:pPr>
              <w:pStyle w:val="Normal"/>
              <w:snapToGrid w:val="false"/>
              <w:rPr/>
            </w:pPr>
            <w:r>
              <w:rPr/>
            </w:r>
          </w:p>
        </w:tc>
      </w:tr>
      <w:tr>
        <w:trPr>
          <w:trHeight w:val="360"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pPr>
            <w:r>
              <w:rPr/>
              <w:t>発言者</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発</w:t>
            </w:r>
            <w:r>
              <w:rPr>
                <w:rFonts w:cs="Century" w:eastAsia="Century"/>
              </w:rPr>
              <w:t xml:space="preserve"> </w:t>
            </w:r>
            <w:r>
              <w:rPr/>
              <w:t>言・議</w:t>
            </w:r>
            <w:r>
              <w:rPr>
                <w:rFonts w:cs="Century" w:eastAsia="Century"/>
              </w:rPr>
              <w:t xml:space="preserve"> </w:t>
            </w:r>
            <w:r>
              <w:rPr/>
              <w:t>題</w:t>
            </w:r>
            <w:r>
              <w:rPr>
                <w:rFonts w:cs="Century" w:eastAsia="Century"/>
              </w:rPr>
              <w:t xml:space="preserve"> </w:t>
            </w:r>
            <w:r>
              <w:rPr/>
              <w:t>内</w:t>
            </w:r>
            <w:r>
              <w:rPr>
                <w:rFonts w:cs="Century" w:eastAsia="Century"/>
              </w:rPr>
              <w:t xml:space="preserve"> </w:t>
            </w:r>
            <w:r>
              <w:rPr/>
              <w:t>容・決</w:t>
            </w:r>
            <w:r>
              <w:rPr>
                <w:rFonts w:cs="Century" w:eastAsia="Century"/>
              </w:rPr>
              <w:t xml:space="preserve"> </w:t>
            </w:r>
            <w:r>
              <w:rPr/>
              <w:t>定</w:t>
            </w:r>
            <w:r>
              <w:rPr>
                <w:rFonts w:cs="Century" w:eastAsia="Century"/>
              </w:rPr>
              <w:t xml:space="preserve"> </w:t>
            </w:r>
            <w:r>
              <w:rPr/>
              <w:t>事</w:t>
            </w:r>
            <w:r>
              <w:rPr>
                <w:rFonts w:cs="Century" w:eastAsia="Century"/>
              </w:rPr>
              <w:t xml:space="preserve"> </w:t>
            </w:r>
            <w:r>
              <w:rPr/>
              <w:t>項</w:t>
            </w:r>
          </w:p>
        </w:tc>
      </w:tr>
      <w:tr>
        <w:trPr>
          <w:trHeight w:val="13591" w:hRule="atLeast"/>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局</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t>【議題】</w:t>
            </w:r>
            <w:r>
              <w:rPr>
                <w:szCs w:val="22"/>
              </w:rPr>
              <w:t>地域で子育て支援を推進する条例（素案）</w:t>
            </w:r>
          </w:p>
          <w:p>
            <w:pPr>
              <w:pStyle w:val="Normal"/>
              <w:rPr>
                <w:szCs w:val="22"/>
              </w:rPr>
            </w:pPr>
            <w:r>
              <w:rPr>
                <w:szCs w:val="22"/>
              </w:rPr>
              <w:t>＜事務局より説明＞</w:t>
            </w:r>
          </w:p>
          <w:p>
            <w:pPr>
              <w:pStyle w:val="Normal"/>
              <w:rPr/>
            </w:pPr>
            <w:r>
              <w:rPr>
                <w:szCs w:val="22"/>
              </w:rPr>
              <w:t>・資料１に基づき説明</w:t>
            </w:r>
          </w:p>
          <w:p>
            <w:pPr>
              <w:pStyle w:val="Normal"/>
              <w:rPr/>
            </w:pPr>
            <w:r>
              <w:rPr/>
            </w:r>
          </w:p>
          <w:p>
            <w:pPr>
              <w:pStyle w:val="Normal"/>
              <w:rPr/>
            </w:pPr>
            <w:r>
              <w:rPr/>
              <w:t>【質疑】</w:t>
            </w:r>
          </w:p>
          <w:p>
            <w:pPr>
              <w:pStyle w:val="Normal"/>
              <w:rPr/>
            </w:pPr>
            <w:r>
              <w:rPr/>
              <w:t>この条例が制定された場合、戸田市におけるこどもに関わる部署を超えて一括で取りまとめていくのか、それとも各部署が条例を基にそれぞれ活動していくのか。</w:t>
            </w:r>
          </w:p>
          <w:p>
            <w:pPr>
              <w:pStyle w:val="Normal"/>
              <w:rPr/>
            </w:pPr>
            <w:r>
              <w:rPr/>
            </w:r>
          </w:p>
          <w:p>
            <w:pPr>
              <w:pStyle w:val="Normal"/>
              <w:rPr/>
            </w:pPr>
            <w:r>
              <w:rPr/>
            </w:r>
          </w:p>
          <w:p>
            <w:pPr>
              <w:pStyle w:val="Normal"/>
              <w:rPr/>
            </w:pPr>
            <w:r>
              <w:rPr/>
              <w:t>事業としては、各所属で個別に展開していくが、その展開している事業内容はこども家庭支援室が一括して把握するように努める。来年以降に取り組む事業については、各課に照会し、その事業が本条例にどのように紐づいているか把握している。そのため、来年以降もこども家庭支援室が一括して各課の事業を把握する予定である。</w:t>
            </w:r>
          </w:p>
          <w:p>
            <w:pPr>
              <w:pStyle w:val="Normal"/>
              <w:rPr/>
            </w:pPr>
            <w:r>
              <w:rPr/>
              <w:t>補足として、現在戸田市では「こども応援プロジェクト」を立ち上げ、部局横断で進めている。こども健やか部だけでなく、教育委員会、市民生活部、環境経済部、健康福祉部等、関係部局の次長職の職員が定期的に集まり、こどもの居場所の進捗や今後の展開等を横のつながりを重視して取り組んでいる。本条例の施行後も、全庁で取り組んでいく予定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全庁で取り組んでいくことは分かったが、利用者側として、何かサービスを受けたい時にどこへ行く必要があるかがすぐに分かるワンストップサービスについての現状や構想を教えて欲しい。</w:t>
            </w:r>
          </w:p>
          <w:p>
            <w:pPr>
              <w:pStyle w:val="Normal"/>
              <w:rPr/>
            </w:pPr>
            <w:r>
              <w:rPr/>
              <w:t>また、困っている保護者やこどもが助けを求められる窓口はどのにあるのか。</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在、こどもの居場所ポータルサイトの立ち上げを進めており、これまでバラバラだった情報を一元化する予定である。他部署で実施しているこどもに関するイベントを掲載することで、こどもの居場所ポータルサイトを見ればこどもに関するイベントが一目で分かるようになる予定である。</w:t>
            </w:r>
          </w:p>
          <w:p>
            <w:pPr>
              <w:pStyle w:val="Normal"/>
              <w:rPr/>
            </w:pPr>
            <w:r>
              <w:rPr>
                <w:rFonts w:ascii="ＭＳ 明朝;MS Mincho" w:hAnsi="ＭＳ 明朝;MS Mincho" w:cs="ＭＳ 明朝;MS Mincho"/>
                <w:szCs w:val="21"/>
              </w:rPr>
              <w:t>また、現在、こども健やか部の相談担当と健康福祉部の親子保健担当が部をまたがっているが、来年度の組織改正で相談担当と親子保健担当を１つのこども健やか部に置くことによって、相談支援を一括体制で実施できるように考えている。そのため、ワンストップで相談を一括して担当する予定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現在、就学前はこども家庭支援室、就学後は教育委員会と担当が別れているが、窓口を一本化し、色々な部署から情報を発信することのないように一本化して欲しい。</w:t>
            </w:r>
          </w:p>
          <w:p>
            <w:pPr>
              <w:pStyle w:val="Normal"/>
              <w:rPr/>
            </w:pPr>
            <w:r>
              <w:rPr/>
              <w:t>また、行政と連携を図る際に、連絡をする窓口を一本化して欲しい。なるべく１対１の関係を築くことで、複雑に絡み合っている問題がお互い理解でき、行政の立場として新たな対応ができると思う。</w:t>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窓口の一本化は難しい問題ではあるが、組織改正のタイミングで検討していきたい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t>是非、検討して欲しい。いろいろな部分で行政と関わっているので、こちら側の負担を最大限に考慮してもらい、連携を図りたい。</w:t>
            </w:r>
          </w:p>
          <w:p>
            <w:pPr>
              <w:pStyle w:val="Normal"/>
              <w:rPr/>
            </w:pPr>
            <w:r>
              <w:rPr/>
            </w:r>
          </w:p>
          <w:p>
            <w:pPr>
              <w:pStyle w:val="Normal"/>
              <w:rPr/>
            </w:pPr>
            <w:r>
              <w:rPr/>
            </w:r>
          </w:p>
          <w:p>
            <w:pPr>
              <w:pStyle w:val="Normal"/>
              <w:rPr/>
            </w:pPr>
            <w:r>
              <w:rPr/>
              <w:t>条例が施行されてから様々な問題や課題が出てくると思うが、条例の見直しや改定等を実施する予定はあるか。</w:t>
            </w:r>
          </w:p>
          <w:p>
            <w:pPr>
              <w:pStyle w:val="Normal"/>
              <w:rPr/>
            </w:pPr>
            <w:r>
              <w:rPr/>
            </w:r>
          </w:p>
          <w:p>
            <w:pPr>
              <w:pStyle w:val="Normal"/>
              <w:rPr/>
            </w:pPr>
            <w:r>
              <w:rPr/>
            </w:r>
          </w:p>
          <w:p>
            <w:pPr>
              <w:pStyle w:val="Normal"/>
              <w:rPr/>
            </w:pPr>
            <w:r>
              <w:rPr/>
              <w:t>条例そのものを改定することは難しいが、５年計画で策定している子ども・子育て支援事業計画における次期計画の検討を来年度に実施する予定のため、その検討の中で本条例との整合性について検証したいと思う。</w:t>
            </w:r>
          </w:p>
          <w:p>
            <w:pPr>
              <w:pStyle w:val="Normal"/>
              <w:rPr/>
            </w:pPr>
            <w:r>
              <w:rPr/>
            </w:r>
          </w:p>
          <w:p>
            <w:pPr>
              <w:pStyle w:val="Normal"/>
              <w:rPr/>
            </w:pPr>
            <w:r>
              <w:rPr/>
            </w:r>
          </w:p>
          <w:p>
            <w:pPr>
              <w:pStyle w:val="Normal"/>
              <w:rPr/>
            </w:pPr>
            <w:r>
              <w:rPr/>
              <w:t>条例では、こどもは１８歳未満と書かれているが、１８歳未満には未就学児から高校生まで様々なため、大きなくくりになっている。条例を改定することが難しいことは理解したが、細かな問題が出てきた時に誰のための条例なのかを考え、使いづらい条例であれば、迅速に改定して欲しい。</w:t>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条例の第２条１項にこどもを「１８歳未満の者及び社会的にその成長への支援が必要であると認められる者」と記載し、原則１８歳未満だが、社会的に必要であれば１８歳以上もこどもであると定義づけている。そのため、１８歳未満に限らず、必要であれば１８歳以上についても支援していきたい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t>居場所とは、こども達の家、学校、幼稚園、子育て支援センターなどのこどもや保護者が行く場所だと思う。しかし、条例では居場所を居場所づくりとしているため、新しい居場所を作り、元々ある居場所は変わらなくても良いという発想が先行してしまう。コロナ禍にこども達の居場所で活動した経験を通して、この件について、少し立ち戻る必要があると考える。</w:t>
            </w:r>
          </w:p>
          <w:p>
            <w:pPr>
              <w:pStyle w:val="Normal"/>
              <w:rPr/>
            </w:pPr>
            <w:r>
              <w:rPr/>
              <w:t>また、市民の立場として、条例で責務や役割と言われると保護者や地域住民が自分事として落とし込むことが難しいと思う。誰がどのように実働していくのか分からないと、条例が施行されても他人事になってしまう。そのため、具体的な実働の方法を考えて欲しい。</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居場所の定義については、国は具体的に定義づけをしていないため、条例では、「こどもが安心して過ごすことができるとともに、自然、文化芸術等と触れ合い、多世代との交流、遊びその他の体験等を通して、豊かな人間性を育むことができる」と定義づけている。したがって、今後新たなものを進め続けるのではなく、既存の居場所を大事にしながら居場所づくりを進めていく予定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この条例で何ができるかというところが一番大きな部分だと思っており、前回の児童福祉審議会での意見を踏まえて、第１６条「こどもの参加の機会の促進」を追加した。こどもが意見を発する機会を設け、こどもの意見を尊重しながら施策を展開することで、こどもが主体性や郷土愛、戸田市に住んで良かったという思いが育めるように取り組んで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条例では、保護者や地域、事業者等が役割を果たすことが謳われているが、事業者が連携協力することは努力義務か。</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条例に事業者を記載した理由は、こどものイベントに参加しやすいように事業者として休暇を与えるような働き方の観点から記載した。条文では、協力が基になっているため、今回の条例では努力義務として定め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協力してくれた事業者に何かしら見返りがあると協力してくれる事業者が増えると考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子育ては、一義的には保護者がやることだと思う。そのため、地域、学校、事業者や行政の役割と保護者の役割の優先順位を強調する必要がある。子育ては、保護者とこどもが悩みながら関わっていくことであり、安易に地域や学校、行政等が出てくることで、保護者の子育てに対する当事者意識が薄れる可能性がある。保護者の責務が充実することで地域や学校の役割が最小限に収められ、このような条例を策定する必要はないと思う。この条例では、保護者が一義的に子育ての責務を果たす文言が希薄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保護者が第一義的に責務を果たすということは、こども基本法第３条の基本理念に「こどもの養育については、家庭を基本として行われ、父母その他の保護者が一義的責任を有する」と明記されている。我々は、その考えを基にそれぞれの役割として保護者を先頭に記載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に「保護者、地域住民等、学校等、事業者及び市」と並列して記載されていることでそれぞれの責務の優先度が見えにくい。基本的には家庭が第一の居場所だと分かるように、文言を一考して欲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保護者が第一義的に子育てに関わることは当然だが、現実的には支援からこぼれてしまうこどもや孤立してしまうこどもがいるため、全て保護者の責任になるとこどもが追いやられてしまう。そのため、サポートする側に子育てに対する関わりの優先順位をつけるのではなく、保護者、地域住民、学校、市全体でサポートしていくことが大事である。そのため、目的は変更する必要はない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条例では基本理念以降の計画の部分が大事になるため、条例制定後、迅速に動けるように意見を聞き入れ、それぞれが安心してこどもを支援できるような具体的な案を考えることが必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保護者、地域住民、学校、市全体で子育てをサポートする意見はその通りである。しかし、極端な例であるが、条例を制定することで、「子育ては周りに任せてしまえばいい」のような地域や学校任せである保護者の間違った認識を助長する恐れがある。そして、この間違った認識の中で子育てをすると、それに対するサポートは難しいと思う。この条例は、セーフティーネットから漏れてしまうこどもに対する条例だと思うため、子育てに一義的に関わるのは保護者であることを基本理念として伝えていく必要がある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最近、児童福祉審議会で学童に関することが議題として挙がることがあるが、委員として学童の関係者の参加はない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状として、学童の代表者は入っ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数年前は保育園が不足していたが、現在は学童が不足している。今回、条例を制定するにあたり、学童の代表者が児童福祉審議会で意見を発言できないのは良くないのではないか。今後は、委員として参加して欲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福祉審議会は条例設置の審議会ということで、市で委嘱させていただいている方が参加している。条例に基づく審議ということで学童の関係者を現在の委員に加えて参加することは難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福祉審議会で条例をご承認いただいた後にパブリックコメントを実施する予定のため、この機会に多くの学童の関係者から意見をいただけるように周知したい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福祉審議会が開催された時から現状が徐々に変わっているため、条例の策定に限らず、この場には学童の関係者が必要である。学童の関係者を招集して欲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在、学童の連絡協議会のような組織は存在している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存在している。公立学童については、学童保育室運営検討会議を開いており、情報共有と意見交換を実施している。民間学童については、児童青少年課から２６室分の助成金を出しており、ある程度のまとまりをもって会議を開催していると聞いている。また、民間学童の代表者と児童青少年課で会合を開催し、意見交換等を実施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先ほど指摘があったように時代は変わっており、こどもと関わる施設の中でも特に小規模施設では、学校では見えない問題や家庭の状況が見えてくるため、学童の関係者が必要である。戸田市の子育て支援に学童の関係者の意見を反映していくために、委員の改選時には人数の枠を増やすことや時代に伴って関係が希薄になっている部分については見直すと良い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福祉審議会は条例設置になっているため、人数は１４人以内と定まっている。今年の１０月から委員が改選されるため、その際には委員の選出方法を検討したい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の人数の追加はできない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条例上は委員は１４名以内と規定があるため、現状は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のニーズに応じて児童福祉審議会の規則を変更することを柔軟に対応して欲しい。例えば、９月の議会で改定し、より多くの立場の意見を戸田市の子育て支援に反映できるようにして欲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在、全ての議案審査が進んでいるため、９月の議会で条例案を改正して人数を増やすことは難しい。しかし、色々な意見をいただき、時代に即した児童福祉審議会にする必要があることは重々承知している。委員の人数を増やすことを検討し、様々な代表が出席していただけるように、今後、児童福祉審議会で相談しながら、進めていきたい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戸田市児童</w:t>
            </w:r>
            <w:r>
              <w:rPr>
                <w:rFonts w:ascii="ＭＳ 明朝;MS Mincho" w:hAnsi="ＭＳ 明朝;MS Mincho" w:cs="ＭＳ 明朝;MS Mincho"/>
                <w:szCs w:val="21"/>
              </w:rPr>
              <w:t>福祉審議会条例によると第６条４項に「会長は、必要があると認めたときは、委員以外の者に対し会議へ出席を求め、意見若しくは説明を聴き、又は資料の提出を求めることができる。」と記載されているため、至急必要であれば会長が学童の関係者を出席させることも可能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在の学童は、相当数の利用者がいるため、その代表者を無視することはできない。今後、児童福祉審議会の中で継続的に学童の立場で意見を述べ、また、議題に応じて会長名にて児童福祉審議会に出席し、意見を述べてもらうことが必要だと思う。</w:t>
            </w:r>
          </w:p>
          <w:p>
            <w:pPr>
              <w:pStyle w:val="Normal"/>
              <w:rPr/>
            </w:pPr>
            <w:r>
              <w:rPr>
                <w:rFonts w:ascii="ＭＳ 明朝;MS Mincho" w:hAnsi="ＭＳ 明朝;MS Mincho" w:cs="ＭＳ 明朝;MS Mincho"/>
                <w:szCs w:val="21"/>
              </w:rPr>
              <w:t>今後、条例を通して具体的な計画や児童福祉審議会で審議されるべき内容については、是非、学童の関係者に声をかけて欲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今回策定する条例は、近隣や地方の市町村で似た内容で策定されている。そのため、戸田市独自の条例にするために、例えば、こども達に直接意見を聞いて、その意見を基に施策を考える行事を設けることで、目新しい条例になると思う。また、条例の文言を「戸田はすごいな」と感じられる文言にして欲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条例では、こども基本法１１条「こどもの意見聴取すること」を踏まえて、第１６条の</w:t>
            </w:r>
            <w:r>
              <w:rPr>
                <w:rFonts w:ascii="ＭＳ 明朝;MS Mincho" w:hAnsi="ＭＳ 明朝;MS Mincho" w:cs="ＭＳ 明朝;MS Mincho"/>
                <w:szCs w:val="21"/>
              </w:rPr>
              <w:t>「こどもの</w:t>
            </w:r>
            <w:r>
              <w:rPr>
                <w:rFonts w:ascii="ＭＳ 明朝;MS Mincho" w:hAnsi="ＭＳ 明朝;MS Mincho" w:cs="ＭＳ 明朝;MS Mincho"/>
                <w:szCs w:val="21"/>
              </w:rPr>
              <w:t>参加の機会の促進」に落とし込んでいる。この部分が本市の条例の特徴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こどもの意見表明の機会は重要だと考えており、こどもの意見がどのように反映されているか分かるように周知し、こどもの社会参加を深めていきたい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color w:val="000000"/>
              </w:rPr>
              <w:t>【報告案件１】</w:t>
            </w:r>
            <w:r>
              <w:rPr>
                <w:kern w:val="0"/>
              </w:rPr>
              <w:t>こどもの居場所ロゴマーク（案）について</w:t>
            </w:r>
          </w:p>
          <w:p>
            <w:pPr>
              <w:pStyle w:val="Normal"/>
              <w:rPr>
                <w:color w:val="000000"/>
              </w:rPr>
            </w:pPr>
            <w:r>
              <w:rPr>
                <w:color w:val="000000"/>
              </w:rPr>
              <w:t>＜事務局より説明＞</w:t>
            </w:r>
          </w:p>
          <w:p>
            <w:pPr>
              <w:pStyle w:val="Normal"/>
              <w:rPr>
                <w:color w:val="000000"/>
              </w:rPr>
            </w:pPr>
            <w:r>
              <w:rPr>
                <w:color w:val="000000"/>
              </w:rPr>
              <w:t>・資料２に基づき、説明。</w:t>
            </w:r>
          </w:p>
          <w:p>
            <w:pPr>
              <w:pStyle w:val="Normal"/>
              <w:rPr>
                <w:color w:val="000000"/>
              </w:rPr>
            </w:pPr>
            <w:r>
              <w:rPr>
                <w:color w:val="000000"/>
              </w:rPr>
            </w:r>
          </w:p>
          <w:p>
            <w:pPr>
              <w:pStyle w:val="Normal"/>
              <w:rPr>
                <w:color w:val="000000"/>
              </w:rPr>
            </w:pPr>
            <w:r>
              <w:rPr>
                <w:color w:val="000000"/>
              </w:rPr>
              <w:t>＜質疑等なし＞</w:t>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報告案件２】保育所等の待機児童数（令和５年４月１日現在）について</w:t>
            </w:r>
          </w:p>
          <w:p>
            <w:pPr>
              <w:pStyle w:val="Normal"/>
              <w:rPr>
                <w:color w:val="000000"/>
              </w:rPr>
            </w:pPr>
            <w:r>
              <w:rPr>
                <w:color w:val="000000"/>
              </w:rPr>
              <w:t>＜事務局より説明＞</w:t>
            </w:r>
          </w:p>
          <w:p>
            <w:pPr>
              <w:pStyle w:val="Normal"/>
              <w:rPr>
                <w:color w:val="000000"/>
              </w:rPr>
            </w:pPr>
            <w:r>
              <w:rPr>
                <w:color w:val="000000"/>
              </w:rPr>
              <w:t>・資料３に基づき、説明。</w:t>
            </w:r>
          </w:p>
          <w:p>
            <w:pPr>
              <w:pStyle w:val="Normal"/>
              <w:rPr>
                <w:b/>
                <w:b/>
                <w:color w:val="000000"/>
              </w:rPr>
            </w:pPr>
            <w:r>
              <w:rPr>
                <w:b/>
                <w:color w:val="000000"/>
              </w:rPr>
            </w:r>
          </w:p>
          <w:p>
            <w:pPr>
              <w:pStyle w:val="Normal"/>
              <w:rPr>
                <w:color w:val="000000"/>
              </w:rPr>
            </w:pPr>
            <w:r>
              <w:rPr>
                <w:color w:val="000000"/>
              </w:rPr>
              <w:t>＜質疑等なし＞</w:t>
            </w:r>
          </w:p>
          <w:p>
            <w:pPr>
              <w:pStyle w:val="Normal"/>
              <w:rPr>
                <w:color w:val="000000"/>
                <w:kern w:val="0"/>
              </w:rPr>
            </w:pPr>
            <w:r>
              <w:rPr>
                <w:color w:val="000000"/>
                <w:kern w:val="0"/>
              </w:rPr>
            </w:r>
          </w:p>
          <w:p>
            <w:pPr>
              <w:pStyle w:val="Normal"/>
              <w:rPr/>
            </w:pPr>
            <w:r>
              <w:rPr/>
              <w:t>【</w:t>
            </w:r>
            <w:r>
              <w:rPr>
                <w:rFonts w:cs="Century" w:eastAsia="Century"/>
              </w:rPr>
              <w:t xml:space="preserve"> </w:t>
            </w:r>
            <w:r>
              <w:rPr/>
              <w:t>閉会</w:t>
            </w:r>
            <w:r>
              <w:rPr>
                <w:rFonts w:cs="Century" w:eastAsia="Century"/>
              </w:rPr>
              <w:t xml:space="preserve"> </w:t>
            </w:r>
            <w:r>
              <w:rPr/>
              <w:t>】</w:t>
            </w:r>
          </w:p>
        </w:tc>
      </w:tr>
    </w:tbl>
    <w:p>
      <w:pPr>
        <w:pStyle w:val="Normal"/>
        <w:rPr>
          <w:sz w:val="28"/>
        </w:rPr>
      </w:pPr>
      <w:r>
        <w:rPr>
          <w:sz w:val="28"/>
        </w:rPr>
      </w:r>
    </w:p>
    <w:sectPr>
      <w:headerReference w:type="default" r:id="rId2"/>
      <w:footerReference w:type="default" r:id="rId3"/>
      <w:type w:val="nextPage"/>
      <w:pgSz w:w="11906" w:h="16838"/>
      <w:pgMar w:left="1701" w:right="1701" w:gutter="0" w:header="851" w:top="907" w:footer="283"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z w:val="21"/>
      <w:szCs w:val="22"/>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32:00Z</dcterms:created>
  <dc:creator>三木 則幸</dc:creator>
  <dc:description/>
  <cp:keywords/>
  <dc:language>en-US</dc:language>
  <cp:lastModifiedBy>大嶧　未歩</cp:lastModifiedBy>
  <cp:lastPrinted>2023-08-02T18:14:00Z</cp:lastPrinted>
  <dcterms:modified xsi:type="dcterms:W3CDTF">2023-08-28T06:34:00Z</dcterms:modified>
  <cp:revision>3</cp:revision>
  <dc:subject/>
  <dc:title>会　議　録</dc:title>
</cp:coreProperties>
</file>