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7" w:hanging="0"/>
        <w:jc w:val="center"/>
        <w:rPr>
          <w:rFonts w:ascii="ＭＳ ゴシック;MS Gothic" w:hAnsi="ＭＳ ゴシック;MS Gothic" w:eastAsia="ＭＳ ゴシック;MS Gothic" w:cs="メイリオ"/>
          <w:b/>
          <w:b/>
          <w:sz w:val="36"/>
          <w:szCs w:val="32"/>
          <w:u w:val="single"/>
        </w:rPr>
      </w:pPr>
      <w:r>
        <w:rPr>
          <w:rFonts w:ascii="ＭＳ ゴシック;MS Gothic" w:hAnsi="ＭＳ ゴシック;MS Gothic" w:cs="メイリオ" w:eastAsia="ＭＳ ゴシック;MS Gothic"/>
          <w:b/>
          <w:kern w:val="0"/>
          <w:sz w:val="36"/>
          <w:szCs w:val="32"/>
          <w:u w:val="single"/>
        </w:rPr>
        <w:t>戸田市自治基本条例推進委員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2"/>
          <w:u w:val="single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450215</wp:posOffset>
                </wp:positionV>
                <wp:extent cx="110807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1.4pt;mso-wrap-distance-left:9.05pt;mso-wrap-distance-right:9.05pt;mso-wrap-distance-top:0pt;mso-wrap-distance-bottom:0pt;margin-top:-35.45pt;mso-position-vertical-relative:text;margin-left:3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b/>
          <w:b/>
          <w:sz w:val="36"/>
          <w:szCs w:val="32"/>
          <w:u w:val="single"/>
        </w:rPr>
      </w:pPr>
      <w:r>
        <w:rPr>
          <w:rFonts w:eastAsia="ＭＳ ゴシック;MS Gothic" w:cs="メイリオ" w:ascii="ＭＳ ゴシック;MS Gothic" w:hAnsi="ＭＳ ゴシック;MS Gothic"/>
          <w:b/>
          <w:sz w:val="36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１）目的　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戸田市自治基本条例推進委員会は、戸田市自治基本条例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に基づき設置された機関で、市長からの諮問内容に基づき、「条例の実効性の確保」や「条例の周知・啓発」を主な目的として、組織の運営や事業の実施等を進めてい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期的には、条例の理念が市内に浸透し、市内のだれもが、『自ら地域に関わる意思』『まちづくりに参加する意識』を持つことや、その意思を持つ人たちを尊重する社会を目指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２）委員構成（第四期）　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戸田市自治基本条例推進</w:t>
      </w:r>
      <w:r>
        <w:rPr>
          <w:sz w:val="24"/>
          <w:szCs w:val="24"/>
        </w:rPr>
        <w:t>委員会は、</w:t>
      </w:r>
      <w:r>
        <w:rPr>
          <w:rFonts w:ascii="ＭＳ 明朝;MS Mincho" w:hAnsi="ＭＳ 明朝;MS Mincho" w:cs="ＭＳ 明朝;MS Mincho"/>
          <w:sz w:val="24"/>
          <w:szCs w:val="24"/>
        </w:rPr>
        <w:t>戸田市自治基本条例で規定されている、まちづくりの主役である「市民」・「議会」・「行政」の３者それぞれから選出された委員</w:t>
      </w:r>
      <w:r>
        <w:rPr>
          <w:sz w:val="24"/>
          <w:szCs w:val="24"/>
        </w:rPr>
        <w:t>１３名で</w:t>
      </w:r>
      <w:r>
        <w:rPr>
          <w:rFonts w:ascii="ＭＳ 明朝;MS Mincho" w:hAnsi="ＭＳ 明朝;MS Mincho" w:cs="ＭＳ 明朝;MS Mincho"/>
          <w:sz w:val="24"/>
          <w:szCs w:val="24"/>
        </w:rPr>
        <w:t>構成されています。</w:t>
      </w:r>
    </w:p>
    <w:p>
      <w:pPr>
        <w:pStyle w:val="Normal"/>
        <w:spacing w:before="180" w:after="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市民・・・・・・・　　公募市民　　　　　　　　　　　　　　　　　　４名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z w:val="24"/>
          <w:szCs w:val="24"/>
        </w:rPr>
        <w:t>市内団体からの推薦者　　　　　　　　　　　　３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議会・・・・・・・　　戸田市議会議員　　　　　　　　　　　　　　　２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行政・・・・・・・　　戸田市職員（公募）　　　　　　　　　　　　　２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学識経験者・・・・　　元・戸田市自治基本条例市民会議アドバイザー　１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その他・・・・・・　　第三期自治基本条例推進委員会委員長　　　　　１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３）諮問　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戸田市自治基本条例推進委員会は、条例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以下に掲げる事項について市長から諮問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83515</wp:posOffset>
                </wp:positionV>
                <wp:extent cx="581025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14.45pt;width:457.4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自治基本条例の運用に関すること</w:t>
      </w:r>
    </w:p>
    <w:p>
      <w:pPr>
        <w:pStyle w:val="Normal"/>
        <w:spacing w:before="0" w:after="1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自治基本条例の普及及び啓発に関するこ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自治基本条例の見直し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sz w:val="24"/>
          <w:szCs w:val="24"/>
        </w:rPr>
        <w:t>　推進委員会では、諮問内容についての調査・審議を行い、また、その調査の一環としての活動過程において、</w:t>
      </w:r>
      <w:r>
        <w:rPr>
          <w:rFonts w:ascii="ＭＳ 明朝;MS Mincho" w:hAnsi="ＭＳ 明朝;MS Mincho" w:cs="ＭＳ 明朝;MS Mincho"/>
          <w:sz w:val="24"/>
          <w:szCs w:val="24"/>
        </w:rPr>
        <w:t>自治基本条例の実効性の確保に必要なことや、現時点での課題・問題点の抽出、課題解消のため重点的に取り組むべき事項等を導き出し、その結果等を総括し、市長へ答申を行う必要があり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４）第一期戸田市自治基本条例推進委員会の活動内容について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第一期戸田市自治基本条例推進委員会　　平成２７年１２月１日設置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（委員任期　平成２７年１２月１日～平成２９年１１月３０日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戸田市自治基本条例推進委員会での審議・意見交換</w:t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推進委員会の開催（全１０回）</w:t>
      </w:r>
      <w:r>
        <w:rPr>
          <w:sz w:val="24"/>
          <w:szCs w:val="24"/>
        </w:rPr>
        <w:t>　　　平成２７年１２月～平成２９年１１月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【主な審議内容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条例の周知・啓発方法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自治基本条例フォーラム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委員会の実施事業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市長への答申について　　　　　　等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有志ミーティングの開催（全６回）</w:t>
      </w:r>
      <w:r>
        <w:rPr>
          <w:sz w:val="24"/>
          <w:szCs w:val="24"/>
        </w:rPr>
        <w:t>　平成２８年６月～平成２９年１１月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【主な審議内容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自治基本条例フォーラム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啓発活動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条例周知・啓発事業の実施</w:t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戸田市市制施行５０周年記念事業「とだ５０祭」での啓発活動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場内でのパネル展示及びチラシ・パンフレットの配布（５００部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戸田市自治基本条例フォーラムの開催</w:t>
      </w:r>
    </w:p>
    <w:p>
      <w:pPr>
        <w:pStyle w:val="Normal"/>
        <w:spacing w:before="180" w:after="0"/>
        <w:ind w:firstLine="708"/>
        <w:rPr>
          <w:sz w:val="24"/>
          <w:szCs w:val="24"/>
        </w:rPr>
      </w:pPr>
      <w:r>
        <w:rPr>
          <w:sz w:val="24"/>
          <w:szCs w:val="24"/>
        </w:rPr>
        <w:t>【平成２８年度】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テーマ「町会・自治会なう」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日　　時：　平成２９年２月５日（日）　午後２時～４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場　　所：　市役所５階大会議室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内　　容：　（第一部）町会・自治会の事例発表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（第二部）グループトーク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参加者数：　９８名（一般参加者８５名　推進委員１３名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５）第二期戸田市自治基本条例推進委員会の活動内容について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bdr w:val="single" w:sz="4" w:space="0" w:color="000000"/>
        </w:rPr>
      </w:r>
    </w:p>
    <w:p>
      <w:pPr>
        <w:pStyle w:val="Normal"/>
        <w:snapToGrid w:val="false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第二期戸田市自治基本条例推進委員会　平成２９年１２月１日設置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（委員任期　平成２９年１２月１日～令和元年１１月３０日）</w:t>
      </w:r>
    </w:p>
    <w:p>
      <w:pPr>
        <w:pStyle w:val="Normal"/>
        <w:spacing w:lineRule="exact" w:line="1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戸田市自治基本条例推進委員会での審議・意見交換</w:t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推進委員会の開催（全１１回）</w:t>
      </w:r>
      <w:r>
        <w:rPr>
          <w:sz w:val="24"/>
          <w:szCs w:val="24"/>
        </w:rPr>
        <w:t>　　平成２９年１２月～令和元年１１月</w:t>
      </w:r>
    </w:p>
    <w:p>
      <w:pPr>
        <w:pStyle w:val="Normal"/>
        <w:spacing w:before="180" w:after="0"/>
        <w:ind w:firstLine="662"/>
        <w:rPr>
          <w:sz w:val="24"/>
          <w:szCs w:val="24"/>
        </w:rPr>
      </w:pPr>
      <w:r>
        <w:rPr>
          <w:sz w:val="24"/>
          <w:szCs w:val="24"/>
        </w:rPr>
        <w:t>【主な審議内容】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・条例の周知・啓発方法について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・自治基本条例フォーラムについて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・委員会の実施事業について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・市長への答申について　　　　　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有志ミーティングの開催（１回）</w:t>
      </w:r>
      <w:r>
        <w:rPr>
          <w:sz w:val="24"/>
          <w:szCs w:val="24"/>
        </w:rPr>
        <w:t>　平成３０年１月</w:t>
      </w:r>
    </w:p>
    <w:p>
      <w:pPr>
        <w:pStyle w:val="Normal"/>
        <w:spacing w:before="180" w:after="0"/>
        <w:ind w:firstLine="662"/>
        <w:rPr>
          <w:sz w:val="24"/>
          <w:szCs w:val="24"/>
        </w:rPr>
      </w:pPr>
      <w:r>
        <w:rPr>
          <w:sz w:val="24"/>
          <w:szCs w:val="24"/>
        </w:rPr>
        <w:t>【主な審議内容】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・自治基本条例フォーラムについて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市長とのランチミーティングの開催（１回）</w:t>
      </w:r>
      <w:r>
        <w:rPr>
          <w:sz w:val="24"/>
          <w:szCs w:val="24"/>
        </w:rPr>
        <w:t>　令和元年６月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条例周知・啓発事業の実施</w:t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先進自治体への視察（視察先：静岡県焼津市）</w:t>
      </w:r>
    </w:p>
    <w:p>
      <w:pPr>
        <w:pStyle w:val="Normal"/>
        <w:spacing w:before="180" w:after="0"/>
        <w:ind w:firstLine="66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「焼津市自治基本条例まちづくり市民集会　大ワールドカフェ」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日　　時：　平成３１年１月１２日（土）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：　委員７名　事務局２名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内　　容：　大ワールドカフェに参加し、意見交換やグループトークを</w:t>
      </w:r>
    </w:p>
    <w:p>
      <w:pPr>
        <w:pStyle w:val="Normal"/>
        <w:ind w:firstLine="258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体験するとともに、まちづくり市民集会の進め方や委員の</w:t>
      </w:r>
    </w:p>
    <w:p>
      <w:pPr>
        <w:pStyle w:val="Normal"/>
        <w:ind w:firstLine="258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関わり方等を学ぶ。</w:t>
      </w:r>
    </w:p>
    <w:p>
      <w:pPr>
        <w:pStyle w:val="Normal"/>
        <w:ind w:left="6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戸田市自治基本条例フォーラムの開催</w:t>
      </w:r>
    </w:p>
    <w:p>
      <w:pPr>
        <w:pStyle w:val="Normal"/>
        <w:spacing w:before="180" w:after="0"/>
        <w:ind w:firstLine="66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【平成２９年度】</w:t>
      </w:r>
    </w:p>
    <w:p>
      <w:pPr>
        <w:pStyle w:val="Normal"/>
        <w:ind w:firstLine="906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テーマ「私たちのまち戸田はどんなまち？」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時：　平成３０年１月２７日（土）　午後２時～４時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場　　所：　市役所５階大会議室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内　　容：　（第一部）若者による戸田への思いの発表</w:t>
      </w:r>
    </w:p>
    <w:p>
      <w:pPr>
        <w:pStyle w:val="Normal"/>
        <w:ind w:firstLine="2582"/>
        <w:rPr>
          <w:sz w:val="24"/>
          <w:szCs w:val="24"/>
        </w:rPr>
      </w:pPr>
      <w:r>
        <w:rPr>
          <w:sz w:val="24"/>
          <w:szCs w:val="24"/>
        </w:rPr>
        <w:t>（第二部）グループトーク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参加者数：　５２名（一般参加者３７名　推進委員１５名）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【平成３０年度】</w:t>
      </w:r>
    </w:p>
    <w:p>
      <w:pPr>
        <w:pStyle w:val="Normal"/>
        <w:ind w:firstLine="952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テーマ「わたしのふるさと自慢」</w:t>
      </w:r>
    </w:p>
    <w:p>
      <w:pPr>
        <w:pStyle w:val="Normal"/>
        <w:ind w:firstLine="118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日　　時：　平成３０年１１月１０日（土）　午後２時～４時</w:t>
      </w:r>
    </w:p>
    <w:p>
      <w:pPr>
        <w:pStyle w:val="Normal"/>
        <w:ind w:firstLine="118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場　　所：　市役所５階大会議室</w:t>
      </w:r>
    </w:p>
    <w:p>
      <w:pPr>
        <w:pStyle w:val="Normal"/>
        <w:ind w:firstLine="118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内　　容：　（第一部）わたしのまち自慢</w:t>
      </w:r>
    </w:p>
    <w:p>
      <w:pPr>
        <w:pStyle w:val="Normal"/>
        <w:ind w:firstLine="262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（第二部）グループトーク</w:t>
      </w:r>
    </w:p>
    <w:p>
      <w:pPr>
        <w:pStyle w:val="Normal"/>
        <w:ind w:firstLine="262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参加者数：　４３名（一般参加者３１名　推進委員１２名）</w:t>
      </w:r>
    </w:p>
    <w:p>
      <w:pPr>
        <w:pStyle w:val="Normal"/>
        <w:ind w:firstLine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条例啓発品の作成、市内イベントでの配布</w:t>
      </w:r>
    </w:p>
    <w:p>
      <w:pPr>
        <w:pStyle w:val="Normal"/>
        <w:spacing w:before="180" w:after="0"/>
        <w:ind w:left="567" w:firstLine="334"/>
        <w:rPr>
          <w:sz w:val="24"/>
          <w:szCs w:val="24"/>
        </w:rPr>
      </w:pPr>
      <w:r>
        <w:rPr>
          <w:sz w:val="24"/>
          <w:szCs w:val="24"/>
        </w:rPr>
        <w:t>啓発品のイラスト作成に当たっては、推進委員会委員が意見を出し合い、条例に込められた想いが反映されています。</w:t>
      </w:r>
    </w:p>
    <w:p>
      <w:pPr>
        <w:pStyle w:val="Normal"/>
        <w:ind w:left="567" w:firstLine="3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：　イラスト入りコットンエコバッグ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配布イベント：　第３９回戸田市商工祭　　（戸田市役所・市役所通り）</w:t>
      </w:r>
    </w:p>
    <w:p>
      <w:pPr>
        <w:pStyle w:val="Normal"/>
        <w:ind w:firstLine="306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第３８回戸田市青少年祭り（戸田第一小学校）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実施日時：　令和元年１０月２７日（日）　正午～午後２時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実施内容：　「自治基本条例に関するアンケート」に回答いただいた方に</w:t>
      </w:r>
    </w:p>
    <w:p>
      <w:pPr>
        <w:pStyle w:val="Normal"/>
        <w:ind w:firstLine="258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自治基本条例マンガパンフレットを封入した啓発品を配布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数：　１９４個（商工祭：１６０個　青少年祭り：３４個）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コットンエコバッ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7765" cy="396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bdr w:val="single" w:sz="4" w:space="0" w:color="000000"/>
        </w:rPr>
        <w:t>（６）第三期戸田市自治基本条例推進委員会の活動内容について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第三期戸田市自治基本条例推進委員会　　令和元年１２月１日設置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（委員任期　令和元年１２月１日～令和３年１１月３０日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戸田市自治基本条例推進委員会での審議・意見交換</w:t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〇推進委員会の開催（全１０回）</w:t>
      </w:r>
      <w:r>
        <w:rPr>
          <w:sz w:val="24"/>
          <w:szCs w:val="24"/>
        </w:rPr>
        <w:t>　　　令和元年１２月～令和３年１１月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【主な審議内容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条例の周知・啓発方法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自治基本条例フォーラムについて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→</w:t>
      </w:r>
      <w:r>
        <w:rPr>
          <w:sz w:val="24"/>
          <w:szCs w:val="24"/>
        </w:rPr>
        <w:t>中止に伴う代替案（市民意識アンケート）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委員会の実施事業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市長への答申について　　　　　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●</w:t>
      </w:r>
      <w:r>
        <w:rPr>
          <w:b/>
          <w:sz w:val="28"/>
          <w:szCs w:val="24"/>
        </w:rPr>
        <w:t>条例周知・啓発事業の実施</w:t>
      </w:r>
    </w:p>
    <w:p>
      <w:pPr>
        <w:pStyle w:val="Normal"/>
        <w:ind w:firstLine="424"/>
        <w:rPr/>
      </w:pPr>
      <w:r>
        <w:rPr>
          <w:b/>
          <w:sz w:val="24"/>
          <w:szCs w:val="24"/>
          <w:u w:val="single"/>
        </w:rPr>
        <w:t>〇先進自治体への視察（視察先：神奈川県茅ケ崎市役所）</w:t>
      </w:r>
    </w:p>
    <w:p>
      <w:pPr>
        <w:pStyle w:val="Normal"/>
        <w:ind w:firstLine="1142"/>
        <w:rPr>
          <w:sz w:val="24"/>
          <w:szCs w:val="24"/>
        </w:rPr>
      </w:pPr>
      <w:r>
        <w:rPr>
          <w:sz w:val="24"/>
          <w:szCs w:val="24"/>
        </w:rPr>
        <w:t>日　　時：　令和２年１月３１日（金）</w:t>
      </w:r>
    </w:p>
    <w:p>
      <w:pPr>
        <w:pStyle w:val="Normal"/>
        <w:ind w:firstLine="1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：　委員９名　事務局４名</w:t>
      </w:r>
    </w:p>
    <w:p>
      <w:pPr>
        <w:pStyle w:val="Normal"/>
        <w:ind w:firstLine="1142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sz w:val="24"/>
          <w:szCs w:val="24"/>
        </w:rPr>
        <w:t>内　　容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「自治基本条例の運用」に関する調査の一環として、自治</w:t>
      </w:r>
    </w:p>
    <w:p>
      <w:pPr>
        <w:pStyle w:val="Normal"/>
        <w:ind w:firstLine="2582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基本条例の運用について参考となる他市の取り組みを視察。</w:t>
      </w:r>
    </w:p>
    <w:p>
      <w:pPr>
        <w:pStyle w:val="Normal"/>
        <w:ind w:firstLine="2582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それにより、これからの自治基本条例の運用方法や推進</w:t>
      </w:r>
    </w:p>
    <w:p>
      <w:pPr>
        <w:pStyle w:val="Normal"/>
        <w:ind w:firstLine="2582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委員会の在り方を検討する機会とする。</w:t>
      </w:r>
    </w:p>
    <w:p>
      <w:pPr>
        <w:pStyle w:val="Normal"/>
        <w:ind w:firstLine="2582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cs="MS-Mincho;BIZ UDP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Gothic;BIZ UDPゴシック"/>
          <w:b/>
          <w:b/>
          <w:kern w:val="0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〇戸田市自治基本条例フォーラムの開催中止に伴い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、</w:t>
      </w:r>
      <w:r>
        <w:rPr>
          <w:rFonts w:ascii="ＭＳ 明朝;MS Mincho" w:hAnsi="ＭＳ 明朝;MS Mincho" w:cs="MS-Gothic;BIZ UDPゴシック"/>
          <w:b/>
          <w:kern w:val="0"/>
          <w:sz w:val="24"/>
          <w:szCs w:val="24"/>
          <w:u w:val="single"/>
        </w:rPr>
        <w:t>市民意識アンケート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実施時期：令和２年２月５日から３月５日（市民向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令和３年４月１日から４月９日（市民活動団体向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実施方法：無作為抽出による市民アンケ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実施結果：７４４件（市民向け。発送件数３，０００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６件（市民活動団体向け。発送件数１６８件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〇有志による新曽南多世代交流館（さくらパル）「さくらパルまつり」での</w:t>
      </w:r>
    </w:p>
    <w:p>
      <w:pPr>
        <w:pStyle w:val="Normal"/>
        <w:ind w:firstLine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啓発活動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　　実施日時：　令和４年３月２６日（土曜）午前１０時～午後３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実施内容：　自治基本条例マンガパンフレットを封入した啓発品を配布</w:t>
      </w:r>
    </w:p>
    <w:sectPr>
      <w:footerReference w:type="default" r:id="rId3"/>
      <w:type w:val="nextPage"/>
      <w:pgSz w:w="11906" w:h="16838"/>
      <w:pgMar w:left="1474" w:right="130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7:00Z</dcterms:created>
  <dc:creator>戸田市</dc:creator>
  <dc:description/>
  <cp:keywords/>
  <dc:language>en-US</dc:language>
  <cp:lastModifiedBy>戸田市</cp:lastModifiedBy>
  <cp:lastPrinted>2022-04-25T16:16:00Z</cp:lastPrinted>
  <dcterms:modified xsi:type="dcterms:W3CDTF">2022-04-25T07:53:00Z</dcterms:modified>
  <cp:revision>33</cp:revision>
  <dc:subject/>
  <dc:title/>
</cp:coreProperties>
</file>