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　　　議　　　録</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072" w:type="dxa"/>
        <w:jc w:val="left"/>
        <w:tblInd w:w="99" w:type="dxa"/>
        <w:tblLayout w:type="fixed"/>
        <w:tblCellMar>
          <w:top w:w="0" w:type="dxa"/>
          <w:left w:w="99" w:type="dxa"/>
          <w:bottom w:w="0" w:type="dxa"/>
          <w:right w:w="99" w:type="dxa"/>
        </w:tblCellMar>
      </w:tblPr>
      <w:tblGrid>
        <w:gridCol w:w="1757"/>
        <w:gridCol w:w="7315"/>
      </w:tblGrid>
      <w:tr>
        <w:trPr>
          <w:trHeight w:val="619" w:hRule="atLeast"/>
        </w:trPr>
        <w:tc>
          <w:tcPr>
            <w:tcW w:w="1757" w:type="dxa"/>
            <w:tcBorders>
              <w:top w:val="single" w:sz="12" w:space="0" w:color="000000"/>
              <w:left w:val="single" w:sz="12" w:space="0" w:color="000000"/>
              <w:bottom w:val="single" w:sz="8" w:space="0" w:color="000000"/>
              <w:right w:val="single" w:sz="8" w:space="0" w:color="000000"/>
            </w:tcBorders>
            <w:vAlign w:val="center"/>
          </w:tcPr>
          <w:p>
            <w:pPr>
              <w:pStyle w:val="Normal"/>
              <w:ind w:firstLine="120"/>
              <w:rPr/>
            </w:pPr>
            <w:r>
              <w:rPr>
                <w:rFonts w:ascii="ＭＳ 明朝;MS Mincho" w:hAnsi="ＭＳ 明朝;MS Mincho" w:cs="ＭＳ 明朝;MS Mincho"/>
                <w:kern w:val="0"/>
                <w:sz w:val="24"/>
              </w:rPr>
              <w:t>会議の名称</w:t>
            </w:r>
            <w:r>
              <w:rPr>
                <w:rFonts w:ascii="ＭＳ 明朝;MS Mincho" w:hAnsi="ＭＳ 明朝;MS Mincho" w:cs="ＭＳ 明朝;MS Mincho"/>
                <w:sz w:val="24"/>
              </w:rPr>
              <w:t>　</w:t>
            </w:r>
          </w:p>
        </w:tc>
        <w:tc>
          <w:tcPr>
            <w:tcW w:w="731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sz w:val="24"/>
              </w:rPr>
              <w:t>第３期　第６回戸田市男女共同参画推進委員会</w:t>
            </w:r>
          </w:p>
        </w:tc>
      </w:tr>
      <w:tr>
        <w:trPr>
          <w:trHeight w:val="695"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ind w:firstLine="156"/>
              <w:rPr>
                <w:rFonts w:ascii="ＭＳ 明朝;MS Mincho" w:hAnsi="ＭＳ 明朝;MS Mincho" w:cs="ＭＳ 明朝;MS Mincho"/>
                <w:sz w:val="24"/>
              </w:rPr>
            </w:pPr>
            <w:r>
              <w:rPr>
                <w:rFonts w:ascii="ＭＳ 明朝;MS Mincho" w:hAnsi="ＭＳ 明朝;MS Mincho" w:cs="ＭＳ 明朝;MS Mincho"/>
                <w:spacing w:val="36"/>
                <w:kern w:val="0"/>
                <w:sz w:val="24"/>
              </w:rPr>
              <w:t>開催日</w:t>
            </w:r>
            <w:r>
              <w:rPr>
                <w:rFonts w:ascii="ＭＳ 明朝;MS Mincho" w:hAnsi="ＭＳ 明朝;MS Mincho" w:cs="ＭＳ 明朝;MS Mincho"/>
                <w:spacing w:val="12"/>
                <w:kern w:val="0"/>
                <w:sz w:val="24"/>
              </w:rPr>
              <w:t>時</w:t>
            </w:r>
          </w:p>
        </w:tc>
        <w:tc>
          <w:tcPr>
            <w:tcW w:w="73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４年４月２７日（水）　午前９時３０分～１１時００分</w:t>
            </w:r>
          </w:p>
        </w:tc>
      </w:tr>
      <w:tr>
        <w:trPr>
          <w:trHeight w:val="677"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ind w:firstLine="156"/>
              <w:rPr>
                <w:rFonts w:ascii="ＭＳ 明朝;MS Mincho" w:hAnsi="ＭＳ 明朝;MS Mincho" w:cs="ＭＳ 明朝;MS Mincho"/>
                <w:sz w:val="24"/>
              </w:rPr>
            </w:pPr>
            <w:r>
              <w:rPr>
                <w:rFonts w:ascii="ＭＳ 明朝;MS Mincho" w:hAnsi="ＭＳ 明朝;MS Mincho" w:cs="ＭＳ 明朝;MS Mincho"/>
                <w:spacing w:val="36"/>
                <w:kern w:val="0"/>
                <w:sz w:val="24"/>
              </w:rPr>
              <w:t>開催場</w:t>
            </w:r>
            <w:r>
              <w:rPr>
                <w:rFonts w:ascii="ＭＳ 明朝;MS Mincho" w:hAnsi="ＭＳ 明朝;MS Mincho" w:cs="ＭＳ 明朝;MS Mincho"/>
                <w:spacing w:val="12"/>
                <w:kern w:val="0"/>
                <w:sz w:val="24"/>
              </w:rPr>
              <w:t>所</w:t>
            </w:r>
          </w:p>
        </w:tc>
        <w:tc>
          <w:tcPr>
            <w:tcW w:w="73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戸田地域交流センター　３階　研修室</w:t>
            </w:r>
          </w:p>
        </w:tc>
      </w:tr>
      <w:tr>
        <w:trPr>
          <w:trHeight w:val="3000" w:hRule="atLeast"/>
        </w:trPr>
        <w:tc>
          <w:tcPr>
            <w:tcW w:w="1757" w:type="dxa"/>
            <w:tcBorders>
              <w:top w:val="single" w:sz="8" w:space="0" w:color="000000"/>
              <w:left w:val="single" w:sz="12" w:space="0" w:color="000000"/>
              <w:bottom w:val="single" w:sz="8" w:space="0" w:color="000000"/>
              <w:right w:val="single" w:sz="8" w:space="0" w:color="000000"/>
            </w:tcBorders>
          </w:tcPr>
          <w:p>
            <w:pPr>
              <w:pStyle w:val="Normal"/>
              <w:ind w:firstLine="156"/>
              <w:rPr>
                <w:rFonts w:ascii="ＭＳ 明朝;MS Mincho" w:hAnsi="ＭＳ 明朝;MS Mincho" w:cs="ＭＳ 明朝;MS Mincho"/>
                <w:sz w:val="24"/>
              </w:rPr>
            </w:pPr>
            <w:r>
              <w:rPr>
                <w:rFonts w:ascii="ＭＳ 明朝;MS Mincho" w:hAnsi="ＭＳ 明朝;MS Mincho" w:cs="ＭＳ 明朝;MS Mincho"/>
                <w:spacing w:val="36"/>
                <w:kern w:val="0"/>
                <w:sz w:val="24"/>
              </w:rPr>
              <w:t>委員氏</w:t>
            </w:r>
            <w:r>
              <w:rPr>
                <w:rFonts w:ascii="ＭＳ 明朝;MS Mincho" w:hAnsi="ＭＳ 明朝;MS Mincho" w:cs="ＭＳ 明朝;MS Mincho"/>
                <w:spacing w:val="12"/>
                <w:kern w:val="0"/>
                <w:sz w:val="24"/>
              </w:rPr>
              <w:t>名</w:t>
            </w:r>
          </w:p>
        </w:tc>
        <w:tc>
          <w:tcPr>
            <w:tcW w:w="7315" w:type="dxa"/>
            <w:tcBorders>
              <w:top w:val="single" w:sz="8" w:space="0" w:color="000000"/>
              <w:left w:val="single" w:sz="8"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前野　裕子　　　□ 茂呂　理絵　　◎□ 林　公子　</w:t>
            </w:r>
          </w:p>
          <w:p>
            <w:pPr>
              <w:pStyle w:val="Normal"/>
              <w:rPr>
                <w:rFonts w:ascii="ＭＳ 明朝;MS Mincho" w:hAnsi="ＭＳ 明朝;MS Mincho" w:cs="ＭＳ 明朝;MS Mincho"/>
                <w:sz w:val="24"/>
              </w:rPr>
            </w:pPr>
            <w:r>
              <w:rPr>
                <w:rFonts w:ascii="ＭＳ 明朝;MS Mincho" w:hAnsi="ＭＳ 明朝;MS Mincho" w:cs="ＭＳ 明朝;MS Mincho"/>
                <w:sz w:val="24"/>
              </w:rPr>
              <w:t>　□ 田口　香代子　　□ 向井　由記子　○□ 結城　剛志</w:t>
            </w:r>
          </w:p>
          <w:p>
            <w:pPr>
              <w:pStyle w:val="Normal"/>
              <w:rPr>
                <w:rFonts w:ascii="ＭＳ 明朝;MS Mincho" w:hAnsi="ＭＳ 明朝;MS Mincho" w:cs="ＭＳ 明朝;MS Mincho"/>
                <w:sz w:val="24"/>
              </w:rPr>
            </w:pPr>
            <w:r>
              <w:rPr>
                <w:rFonts w:ascii="ＭＳ 明朝;MS Mincho" w:hAnsi="ＭＳ 明朝;MS Mincho" w:cs="ＭＳ 明朝;MS Mincho"/>
                <w:sz w:val="24"/>
              </w:rPr>
              <w:t>　■ 大沼　公子　　　□ 長谷川　正和　　□ 横田　秀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生天目　央子 </w:t>
            </w:r>
            <w:r>
              <w:rPr>
                <w:rFonts w:ascii="ＭＳ 明朝;MS Mincho" w:hAnsi="ＭＳ 明朝;MS Mincho" w:cs="ＭＳ 明朝;MS Mincho"/>
                <w:sz w:val="24"/>
              </w:rPr>
              <w:t xml:space="preserve">   </w:t>
            </w:r>
            <w:r>
              <w:rPr>
                <w:rFonts w:ascii="ＭＳ 明朝;MS Mincho" w:hAnsi="ＭＳ 明朝;MS Mincho" w:cs="ＭＳ 明朝;MS Mincho"/>
                <w:sz w:val="24"/>
              </w:rPr>
              <w:t>□ 引田　亨　　　　□ 本田　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井上　明美</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委員長　○副委員長 </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 xml:space="preserve">（ □出席　■欠席 ）　　 </w:t>
            </w:r>
          </w:p>
        </w:tc>
      </w:tr>
      <w:tr>
        <w:trPr>
          <w:trHeight w:val="820"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事務</w:t>
            </w:r>
            <w:r>
              <w:rPr>
                <w:rFonts w:ascii="ＭＳ 明朝;MS Mincho" w:hAnsi="ＭＳ 明朝;MS Mincho" w:cs="ＭＳ 明朝;MS Mincho"/>
                <w:kern w:val="0"/>
                <w:sz w:val="24"/>
              </w:rPr>
              <w:t>局</w:t>
            </w:r>
          </w:p>
        </w:tc>
        <w:tc>
          <w:tcPr>
            <w:tcW w:w="7315"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峰岸課長　町田主幹　茂木主事</w:t>
            </w:r>
          </w:p>
        </w:tc>
      </w:tr>
      <w:tr>
        <w:trPr>
          <w:trHeight w:val="2449" w:hRule="atLeast"/>
        </w:trPr>
        <w:tc>
          <w:tcPr>
            <w:tcW w:w="1757"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議</w:t>
            </w:r>
            <w:r>
              <w:rPr>
                <w:rFonts w:ascii="ＭＳ 明朝;MS Mincho" w:hAnsi="ＭＳ 明朝;MS Mincho" w:cs="ＭＳ 明朝;MS Mincho"/>
                <w:kern w:val="0"/>
                <w:sz w:val="24"/>
              </w:rPr>
              <w:t>題</w:t>
            </w:r>
          </w:p>
        </w:tc>
        <w:tc>
          <w:tcPr>
            <w:tcW w:w="7315" w:type="dxa"/>
            <w:tcBorders>
              <w:top w:val="single" w:sz="8" w:space="0" w:color="000000"/>
              <w:left w:val="single" w:sz="8" w:space="0" w:color="000000"/>
              <w:bottom w:val="single" w:sz="8" w:space="0" w:color="000000"/>
              <w:right w:val="single" w:sz="12" w:space="0" w:color="000000"/>
            </w:tcBorders>
          </w:tcPr>
          <w:p>
            <w:pPr>
              <w:pStyle w:val="Normal"/>
              <w:spacing w:lineRule="exact" w:line="480"/>
              <w:rPr/>
            </w:pPr>
            <w:r>
              <w:rPr>
                <w:rFonts w:ascii="ＭＳ 明朝;MS Mincho" w:hAnsi="ＭＳ 明朝;MS Mincho" w:cs="ＭＳ 明朝;MS Mincho"/>
                <w:sz w:val="24"/>
              </w:rPr>
              <w:t>（１）パートナーシップ制度について</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２）令和３年度における男女共同参画事業の実施報告について</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３）令和４年度における男女共同参画事業の実施予定について</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４）その他</w:t>
            </w:r>
          </w:p>
        </w:tc>
      </w:tr>
      <w:tr>
        <w:trPr>
          <w:trHeight w:val="998" w:hRule="atLeast"/>
        </w:trPr>
        <w:tc>
          <w:tcPr>
            <w:tcW w:w="1757"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会議の経過</w:t>
            </w:r>
          </w:p>
        </w:tc>
        <w:tc>
          <w:tcPr>
            <w:tcW w:w="73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会議の詳細は別紙のとおり</w:t>
            </w:r>
          </w:p>
        </w:tc>
      </w:tr>
      <w:tr>
        <w:trPr>
          <w:trHeight w:val="970" w:hRule="atLeast"/>
        </w:trPr>
        <w:tc>
          <w:tcPr>
            <w:tcW w:w="175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36"/>
                <w:kern w:val="0"/>
                <w:sz w:val="24"/>
              </w:rPr>
              <w:t>会議資</w:t>
            </w:r>
            <w:r>
              <w:rPr>
                <w:rFonts w:ascii="ＭＳ 明朝;MS Mincho" w:hAnsi="ＭＳ 明朝;MS Mincho" w:cs="ＭＳ 明朝;MS Mincho"/>
                <w:spacing w:val="12"/>
                <w:kern w:val="0"/>
                <w:sz w:val="24"/>
              </w:rPr>
              <w:t>料</w:t>
            </w:r>
          </w:p>
        </w:tc>
        <w:tc>
          <w:tcPr>
            <w:tcW w:w="7315"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jc w:val="left"/>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19" w:hanging="3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19" w:hanging="3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19" w:hanging="3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319" w:hanging="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経過）</w:t>
      </w:r>
    </w:p>
    <w:tbl>
      <w:tblPr>
        <w:tblW w:w="9036" w:type="dxa"/>
        <w:jc w:val="left"/>
        <w:tblInd w:w="99" w:type="dxa"/>
        <w:tblLayout w:type="fixed"/>
        <w:tblCellMar>
          <w:top w:w="0" w:type="dxa"/>
          <w:left w:w="99" w:type="dxa"/>
          <w:bottom w:w="0" w:type="dxa"/>
          <w:right w:w="99" w:type="dxa"/>
        </w:tblCellMar>
      </w:tblPr>
      <w:tblGrid>
        <w:gridCol w:w="1440"/>
        <w:gridCol w:w="7596"/>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発言者　　　　　　　</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題・発言内容・決定事項</w:t>
            </w:r>
          </w:p>
        </w:tc>
      </w:tr>
      <w:tr>
        <w:trPr>
          <w:trHeight w:val="1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各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　開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委員長あいさつ</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議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議事（１）パートナーシップ制度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１】に基づき説明。</w:t>
            </w:r>
          </w:p>
          <w:p>
            <w:pPr>
              <w:pStyle w:val="Normal"/>
              <w:rPr>
                <w:rFonts w:ascii="ＭＳ 明朝;MS Mincho" w:hAnsi="ＭＳ 明朝;MS Mincho" w:cs="ＭＳ 明朝;MS Mincho"/>
                <w:sz w:val="24"/>
              </w:rPr>
            </w:pPr>
            <w:r>
              <w:rPr>
                <w:rFonts w:ascii="ＭＳ 明朝;MS Mincho" w:hAnsi="ＭＳ 明朝;MS Mincho" w:cs="ＭＳ 明朝;MS Mincho"/>
                <w:sz w:val="24"/>
              </w:rPr>
              <w:t>　本市は、性的少数者の困難や生きづらさの軽減を図り、性の多様性に対する社会的理解を促進していくため、「パートナーシップ届出制度」を創設すること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同制度の方向性について、当事者の団体から意見を伺った結果を資料１のとおりまとめ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内容は記載のとおりで、１０月に施行予定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質問、ご意見はあ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料にある「成年」については、</w:t>
            </w:r>
            <w:r>
              <w:rPr>
                <w:rFonts w:cs="ＭＳ 明朝;MS Mincho" w:ascii="ＭＳ 明朝;MS Mincho" w:hAnsi="ＭＳ 明朝;MS Mincho"/>
                <w:sz w:val="24"/>
              </w:rPr>
              <w:t>18</w:t>
            </w:r>
            <w:r>
              <w:rPr>
                <w:rFonts w:ascii="ＭＳ 明朝;MS Mincho" w:hAnsi="ＭＳ 明朝;MS Mincho" w:cs="ＭＳ 明朝;MS Mincho"/>
                <w:sz w:val="24"/>
              </w:rPr>
              <w:t>歳ということでよろし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民法上の成年を考えていることから、</w:t>
            </w:r>
            <w:r>
              <w:rPr>
                <w:rFonts w:cs="ＭＳ 明朝;MS Mincho" w:ascii="ＭＳ 明朝;MS Mincho" w:hAnsi="ＭＳ 明朝;MS Mincho"/>
                <w:sz w:val="24"/>
              </w:rPr>
              <w:t>18</w:t>
            </w:r>
            <w:r>
              <w:rPr>
                <w:rFonts w:ascii="ＭＳ 明朝;MS Mincho" w:hAnsi="ＭＳ 明朝;MS Mincho" w:cs="ＭＳ 明朝;MS Mincho"/>
                <w:sz w:val="24"/>
              </w:rPr>
              <w:t>歳を成年と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必要書類についてであるが、通称名を使用できることが確認できる書類として、社員証や学生証などがあげられている。パートナーシップ制度を根拠にして、会社に通称名の使用を申し出たいということもあり得ると思う。パートナーシップ制度を通じて、通称名の使用を届け出られるような形にご検討いただけ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称名の使用が認められるかどうかについては、最終的には会社や事業所や学校の判断になってくる。通称名を名乗ることは基本的にはできると思うが、イメージとしては通称名と本名をそれぞれ併記して届けていただくことを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ートナーシップ制度としては、性的マイノリティの方がパートナーとなった時に、通称名としての姓名を名乗りたいと言ったとしても、戸田市としてはその届出をもって特に認めたりせず、常に市民生活において使われている通称名を事後承認するという形になる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とおりであり、通常使用しているもので、届け出る事は可能である。パートナーシップ制度をもって通称名の使用を認めるということ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指摘のイメージは、戸田市が受理証明書で初めて通称名を認め、会社等がその受理証明書によって通称名を認める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生活上問題になっていることとして、通称名の使用があると思うが、通称名として会社や学校に届け出た時に受理されないケースがあると思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際に、その通称名が妥当であるということをサポートするような制度として活用できた方が望ましい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ほど申し上げた通り、この制度については法的な根拠がないため、この制度をもって通称名を証明する制度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承認云々ではなく、学校や会社に対して、戸田市には認められたということで、活用することはでき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法的根拠がないというのは承知している。誰かが認めてくれないと、常に自称になっていて、会社の場合は自称で名乗りたいといっても、認められないケースが多い。法的に根拠がなくても、パートナーシップ制度として届け出ていて、受理されているということがあれば、説得する材料にはなる。積極的な活用ができないと、何のための制度なのか、せっかく制度を作っても生かし方がわからないものになってしまう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前回の会議の中で、病院での緊急時に同意書に代わるものとして使用することができないのかというような話があったが、戸田市として何のためにこの制度を作って、この方たちにとって何のメリットがあるのかを考え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事者の方にもご意見を伺っているが、パートナーシップ制度の最大の効果としては、性的少数者であるがために婚姻ができないという人たちが、お二人の関係性を市という公の機関が認めてくれることであると聞いている。したがって、困難や生きづらさの軽減につながるということが一番の効果であると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例えばパートナーシップ制度を利用する方は、民法上の婚姻届が出せない状況である。婚姻届の代わりに、お互いがパートナーであることを何らかの形で認めてもらいたい。そこがパートナーシップ制度の原点であると考えている。自治体が届け出たものを認める制度である。先ほどの手術の同意については、家族との関係があるので、家族の合意が得られないままパートナーの人が認めると、訴訟になる可能性があるので、そちらについては現在想定していない状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また、会社や学校がその通称名を認めるかどうかは、それぞれの判断になってくる。一切法的な効力をもたないものであり、法的な根拠なく進めることができないことをご理解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法的に根拠がないため、とりあえずはパートナーシップ制度を通して認めるが、その先についてはまだ何も決まっていないので、進められないと考えてよろし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市の事例をみても、例えば周知して医師に働きかけることで、面会や心に寄り添う部分については進む可能性があると考えている。しかし、生死に関わる部分で、処置の問題になると訴訟の問題がでてくるので、医師側でも踏み切れないというような話を聞い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えば、市のサービスで法に関わらないものとして、結婚した時に記念樹をお渡ししているが、パートナーとして届けていただければお渡しできる。そういったものに関しては対応できる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ートナーシップ制度については、もう少し法的なもので何かあるのかと思っていた。新聞等でパートナーシップ制度ができたという記事を見たりしたが、基本的な意味がよくわかっていなかったというところ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えば法律で認められないということは理解したが、そのうえで戸田市の条例などの部分で、子どもたちへの支援であるとか、それに伴うサービスなどを拡充できればパートナーシップの意義につながるのではないかと思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戸田市としてはパートナーシップの制度に伴い実施可能となる具体的なサービスとしてどのようなものがあるかが知り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件については、庁内に照会しているとこ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行政サービスについてはこれから決まっていく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とおりであり、今回は、どういった方を対象にしていくか、どのような書類が必要になるか、ファミリーシップ制度も併せて導入するかなど、パートナーシップ制度の枠組みについて案を示しているとこ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点だけお願いであるが、通称名の使用に関して、柔軟に運用していただきたい。証明について学生証や社員証を提示することが難しいことが十分考えられるので、「社員証や学生証、通称名で届いた郵便物など、通称名を社会生活上日常的に使用していることが確認できる資料を提示」という文言を広くとっていただければありが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今現在、郵便物などを想定しているが、他に確認できるものとして想定できるものはあ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称名で法的な書類が届くことはないので、お友達同士のお手紙など個人的なやりとりになる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称名を確認する書類はどのようなものを想定してい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がすごく難しい。悪いことを考えている場合、パートナーシップの証明に使いたいからメールのやりとりをしようというケースが生じる可能性も考えられる。例えば、公共料金はすべて銀行に紐づけられているので、証明することは難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称名は、お互いの性以外の名前を使いたい場合を想定しているのか、それとも、パートナーの姓を通称名として使用することを想定してい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パートナーになる方の姓を通称名で使用したいという場合は、相手の社員証の提示でよ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ートナーとしての社員証でも可能だ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基本的には、元々は自分が日頃から使っているということがわかる書類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ートナーシップ届出書について、自ら署名できない場合は、代筆も可能ということであるが、本人の判断能力によるケースを想定してい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例えば、本人が怪我などにより、自署できない場合などが考えら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ートナーシップを解消した場合にはどうす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消した場合は、受理証明書を返還してもらうことになる。また、基本的に条件が変わった場合は変更届が必要になり、転出した場合は、効力を失うこと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居住地要件に転入予定を含むとあるが、不動産の賃貸契約書などを見せる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転入予定の書類を求めるのであれば、そういった書類が想定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ートナーシップ制度の導入については、本日出たご意見を参考としていただき、市において制定作業を進めていただくということでよろし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題１についての審議を終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議事（２）令和３年度における男女共同参画事業の実施報告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２】及び【資料３】に基づき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質問はあ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ＤＶの講演会についてであるが、戸田市内中学校は６校あったと思うが、実施していない学校がある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内６校中４校がデートＤＶ講演会を実施したというこ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残り２校については実施していないが、道徳に関する授業において、ＤＶも取り扱い、講演会に代用していると伺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学校の会長にお願いをした。市内の６校に働きかけをしたことで、４校実施したということもあると思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例えば、笹目中は去年実施したから、今年はやらなかったということ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講演会は、毎年中学３年生を対象に実施しているので、昨年実施したから今年やらないというもの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月に実施することが多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基本的に３月に実施することが多い。受験が終わって、卒業前のこの時期に時間がとりやすいよう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月はコロナで学級閉鎖などがあり、必ずしも実施できる状況になかったというのが現状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間についてはどれくらいやってい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間としては一コマでやってい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中学校には講演会をぜひ実施していただきた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意見がないようなので、議事（２）は以上で終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議事（３）令和４年度における男女共同参画事業の実施予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資料４】及び【資料５】に基づき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質問はあ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月にあいパルで有志による啓発活動を行ったが、今年度はいつにな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周年イベントを予定している９月と３月のあいパルフェスタにおいて啓発活動を開催できたら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他にご意見がないようなので、議事（３）については以上で終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議事（４）その他</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男女共同参画川柳を現在募集中で、次回の委員会において応募のあった川柳についてご審議いただく予定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次回の会議は５月２０日の９時３０分から開催予定なので、ご予定いただきた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特にご意見等ないため、以上で終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閉会</w:t>
            </w:r>
          </w:p>
        </w:tc>
      </w:tr>
    </w:tbl>
    <w:p>
      <w:pPr>
        <w:pStyle w:val="Normal"/>
        <w:rPr/>
      </w:pPr>
      <w:r>
        <w:rPr/>
      </w:r>
    </w:p>
    <w:sectPr>
      <w:footerReference w:type="default" r:id="rId2"/>
      <w:type w:val="nextPage"/>
      <w:pgSz w:w="11906" w:h="16838"/>
      <w:pgMar w:left="1701" w:right="1701"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0:00Z</dcterms:created>
  <dc:creator>cwg555</dc:creator>
  <dc:description/>
  <cp:keywords/>
  <dc:language>en-US</dc:language>
  <cp:lastModifiedBy>戸田市</cp:lastModifiedBy>
  <cp:lastPrinted>2022-05-13T14:34:00Z</cp:lastPrinted>
  <dcterms:modified xsi:type="dcterms:W3CDTF">2022-05-13T12:00:00Z</dcterms:modified>
  <cp:revision>11</cp:revision>
  <dc:subject/>
  <dc:title>平成１６年４月　日</dc:title>
</cp:coreProperties>
</file>