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-137160</wp:posOffset>
            </wp:positionV>
            <wp:extent cx="2332990" cy="1828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6815</wp:posOffset>
            </wp:positionH>
            <wp:positionV relativeFrom="paragraph">
              <wp:posOffset>-137160</wp:posOffset>
            </wp:positionV>
            <wp:extent cx="2332990" cy="182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6165</wp:posOffset>
            </wp:positionH>
            <wp:positionV relativeFrom="paragraph">
              <wp:posOffset>-137160</wp:posOffset>
            </wp:positionV>
            <wp:extent cx="2332990" cy="182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09155</wp:posOffset>
            </wp:positionH>
            <wp:positionV relativeFrom="paragraph">
              <wp:posOffset>-137160</wp:posOffset>
            </wp:positionV>
            <wp:extent cx="2332990" cy="182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20.6pt;margin-top:11.25pt;width:192.75pt;height:29.65pt;mso-wrap-style:none;v-text-anchor:middle" type="_x0000_t136">
            <v:path textpathok="t"/>
            <v:textpath on="t" fitshape="t" string="利用者支援施設" style="font-family:&quot;HG丸ｺﾞｼｯｸM-PRO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.6pt;margin-top:15.2pt;width:230.95pt;height:17.75pt;mso-wrap-style:none;v-text-anchor:middle" type="_x0000_t136">
            <v:path textpathok="t"/>
            <v:textpath on="t" fitshape="t" string="子育て中の親子（妊婦含む）など" style="font-family:&quot;HG丸ｺﾞｼｯｸM-PRO&quot;;font-size:20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0</wp:posOffset>
                </wp:positionH>
                <wp:positionV relativeFrom="paragraph">
                  <wp:posOffset>24765</wp:posOffset>
                </wp:positionV>
                <wp:extent cx="3257550" cy="60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0388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56.5pt;height:47.55pt;mso-wrap-distance-left:9.05pt;mso-wrap-distance-right:9.05pt;mso-wrap-distance-top:0pt;mso-wrap-distance-bottom:0pt;margin-top:1.95pt;mso-position-vertical-relative:text;margin-left:4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4765</wp:posOffset>
                </wp:positionV>
                <wp:extent cx="3257550" cy="603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038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6.5pt;height:47.55pt;mso-wrap-distance-left:9.05pt;mso-wrap-distance-right:9.05pt;mso-wrap-distance-top:0pt;mso-wrap-distance-bottom:0pt;margin-top:1.95pt;mso-position-vertical-relative:text;margin-left: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right="-33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9845</wp:posOffset>
            </wp:positionH>
            <wp:positionV relativeFrom="paragraph">
              <wp:posOffset>390525</wp:posOffset>
            </wp:positionV>
            <wp:extent cx="1285240" cy="132397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239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76200</wp:posOffset>
                </wp:positionV>
                <wp:extent cx="4147820" cy="3323590"/>
                <wp:effectExtent l="43180" t="43180" r="438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33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56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5pt;margin-top:6pt;width:326.55pt;height:261.65pt;mso-wrap-style:none;v-text-anchor:middle">
                <v:fill o:detectmouseclick="t" on="false"/>
                <v:stroke color="#8db3e2" weight="85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5110</wp:posOffset>
                </wp:positionH>
                <wp:positionV relativeFrom="paragraph">
                  <wp:posOffset>4674235</wp:posOffset>
                </wp:positionV>
                <wp:extent cx="9230995" cy="1304925"/>
                <wp:effectExtent l="43815" t="43815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1120" cy="1305000"/>
                        </a:xfrm>
                        <a:prstGeom prst="roundRect">
                          <a:avLst>
                            <a:gd name="adj" fmla="val 39880"/>
                          </a:avLst>
                        </a:prstGeom>
                        <a:noFill/>
                        <a:ln w="85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20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保育所　　○幼稚園　　○福祉保健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20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学童保育室　　○こども家庭相談センター　　○ファミリー・サポート・センター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368.05pt;width:726.8pt;height:102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20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保育所　　○幼稚園　　○福祉保健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20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学童保育室　　○こども家庭相談センター　　○ファミリー・サポート・センター</w:t>
                      </w:r>
                    </w:p>
                  </w:txbxContent>
                </v:textbox>
                <v:fill o:detectmouseclick="t" on="false"/>
                <v:stroke color="#92d050" weight="85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447675</wp:posOffset>
                </wp:positionV>
                <wp:extent cx="2000250" cy="892175"/>
                <wp:effectExtent l="5080" t="5715" r="5080" b="121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2080"/>
                        </a:xfrm>
                        <a:prstGeom prst="wedgeEllipseCallout">
                          <a:avLst>
                            <a:gd name="adj1" fmla="val -13874"/>
                            <a:gd name="adj2" fmla="val 62884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どもと遊べる場所を他にも知りた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41.75pt;margin-top:35.25pt;width:157.4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どもと遊べる場所を他にも知りたい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32815</wp:posOffset>
                </wp:positionV>
                <wp:extent cx="1946910" cy="744855"/>
                <wp:effectExtent l="5080" t="5715" r="5080" b="275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44840"/>
                        </a:xfrm>
                        <a:prstGeom prst="wedgeEllipseCallout">
                          <a:avLst>
                            <a:gd name="adj1" fmla="val 47356"/>
                            <a:gd name="adj2" fmla="val 8503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最近子育てがつらくて･･･どうしよう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0.3pt;margin-top:73.45pt;width:153.2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最近子育てがつらくて･･･どうしよう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965960</wp:posOffset>
                </wp:positionV>
                <wp:extent cx="2032000" cy="71691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16760"/>
                        </a:xfrm>
                        <a:prstGeom prst="wedgeEllipseCallout">
                          <a:avLst>
                            <a:gd name="adj1" fmla="val 49592"/>
                            <a:gd name="adj2" fmla="val -3077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ちの子まだ歩かないけど、大丈夫かしら</w:t>
                            </w:r>
                          </w:p>
                        </w:txbxContent>
                      </wps:txbx>
                      <wps:bodyPr lIns="55800" rIns="5580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3.6pt;margin-top:154.8pt;width:159.9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ちの子まだ歩かないけど、大丈夫かしら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78750</wp:posOffset>
            </wp:positionH>
            <wp:positionV relativeFrom="paragraph">
              <wp:posOffset>262890</wp:posOffset>
            </wp:positionV>
            <wp:extent cx="1637665" cy="16306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745</wp:posOffset>
                </wp:positionH>
                <wp:positionV relativeFrom="paragraph">
                  <wp:posOffset>1704975</wp:posOffset>
                </wp:positionV>
                <wp:extent cx="1724660" cy="674370"/>
                <wp:effectExtent l="8890" t="10795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4760" cy="674280"/>
                        </a:xfrm>
                        <a:prstGeom prst="rightArrow">
                          <a:avLst>
                            <a:gd name="adj1" fmla="val 50000"/>
                            <a:gd name="adj2" fmla="val 6394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t" o:allowincell="f" style="position:absolute;margin-left:309.35pt;margin-top:134.25pt;width:135.75pt;height:53.05pt;mso-wrap-style:none;v-text-anchor:middle;rotation:180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3270</wp:posOffset>
                </wp:positionH>
                <wp:positionV relativeFrom="paragraph">
                  <wp:posOffset>1573530</wp:posOffset>
                </wp:positionV>
                <wp:extent cx="4119880" cy="193167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93176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" w:right="-223" w:hanging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ご紹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2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地域子育て支援拠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223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親子ふれあい広場・ぷくぷく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" w:right="-223" w:hanging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こども家庭相談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223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こども家庭支援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" w:right="-223" w:hanging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保育園・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" w:right="-223" w:hanging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などの子育て支援に関わる施設・事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460.1pt;margin-top:123.9pt;width:324.35pt;height:1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0" w:right="-223" w:hanging="1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ご紹介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41" w:right="-22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地域子育て支援拠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41" w:right="-223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親子ふれあい広場・ぷくぷく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" w:right="-223" w:hanging="1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こども家庭相談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41" w:right="-223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こども家庭支援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" w:right="-223" w:hanging="1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保育園・幼稚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" w:right="-223" w:hanging="1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などの子育て支援に関わる施設・事業</w:t>
                      </w:r>
                    </w:p>
                  </w:txbxContent>
                </v:textbox>
                <v:fill o:detectmouseclick="t" type="solid" color2="#003333"/>
                <v:stroke color="#ff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1040</wp:posOffset>
                </wp:positionH>
                <wp:positionV relativeFrom="paragraph">
                  <wp:posOffset>3505200</wp:posOffset>
                </wp:positionV>
                <wp:extent cx="800100" cy="1113790"/>
                <wp:effectExtent l="19050" t="5715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13840"/>
                        </a:xfrm>
                        <a:prstGeom prst="upDownArrow">
                          <a:avLst>
                            <a:gd name="adj1" fmla="val 50000"/>
                            <a:gd name="adj2" fmla="val 2770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80d335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99cc" stroked="t" o:allowincell="f" style="position:absolute;margin-left:555.2pt;margin-top:276pt;width:62.95pt;height:87.65pt;mso-wrap-style:none;v-text-anchor:middle" type="_x0000_t70">
                <v:fill o:detectmouseclick="t" color2="#80d33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3505200</wp:posOffset>
                </wp:positionV>
                <wp:extent cx="647700" cy="1104900"/>
                <wp:effectExtent l="13335" t="5080" r="133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04840"/>
                        </a:xfrm>
                        <a:prstGeom prst="downArrow">
                          <a:avLst>
                            <a:gd name="adj1" fmla="val 50000"/>
                            <a:gd name="adj2" fmla="val 4264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6d9f1" stroked="t" o:allowincell="f" style="position:absolute;margin-left:72.75pt;margin-top:276pt;width:50.95pt;height:86.95pt;mso-wrap-style:none;v-text-anchor:middle" type="_x0000_t67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3449320</wp:posOffset>
                </wp:positionV>
                <wp:extent cx="623570" cy="1160145"/>
                <wp:effectExtent l="12700" t="6985" r="127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520" cy="1160280"/>
                        </a:xfrm>
                        <a:prstGeom prst="downArrow">
                          <a:avLst>
                            <a:gd name="adj1" fmla="val 50000"/>
                            <a:gd name="adj2" fmla="val 4652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8.25pt;margin-top:271.6pt;width:49.05pt;height:91.3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80720</wp:posOffset>
                </wp:positionV>
                <wp:extent cx="1495425" cy="426720"/>
                <wp:effectExtent l="39370" t="19050" r="387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26600"/>
                        </a:xfrm>
                        <a:prstGeom prst="hexagon">
                          <a:avLst>
                            <a:gd name="adj" fmla="val 87637"/>
                            <a:gd name="vf" fmla="val 115470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用・相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ff66" stroked="t" o:allowincell="f" style="position:absolute;margin-left:318pt;margin-top:53.6pt;width:117.7pt;height:33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用・相談</w:t>
                      </w:r>
                    </w:p>
                  </w:txbxContent>
                </v:textbox>
                <v:fill o:detectmouseclick="t" type="solid" color2="#000099"/>
                <v:stroke color="#ff9966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2426970</wp:posOffset>
                </wp:positionV>
                <wp:extent cx="1789430" cy="1022985"/>
                <wp:effectExtent l="25400" t="19685" r="260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023120"/>
                        </a:xfrm>
                        <a:prstGeom prst="hexagon">
                          <a:avLst>
                            <a:gd name="adj" fmla="val 43728"/>
                            <a:gd name="vf" fmla="val 115470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専門員によ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情報集約・提供・相談・利用者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援助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09.35pt;margin-top:191.1pt;width:140.85pt;height:80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専門員による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情報集約・提供・相談・利用者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援助</w:t>
                      </w:r>
                    </w:p>
                  </w:txbxContent>
                </v:textbox>
                <v:fill o:detectmouseclick="t" type="solid" color2="#000099"/>
                <v:stroke color="#ff9966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1605</wp:posOffset>
                </wp:positionH>
                <wp:positionV relativeFrom="paragraph">
                  <wp:posOffset>3840480</wp:posOffset>
                </wp:positionV>
                <wp:extent cx="1410335" cy="407035"/>
                <wp:effectExtent l="39370" t="19685" r="3810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0480" cy="407160"/>
                        </a:xfrm>
                        <a:prstGeom prst="hexagon">
                          <a:avLst>
                            <a:gd name="adj" fmla="val 86605"/>
                            <a:gd name="vf" fmla="val 115470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11.15pt;margin-top:302.4pt;width:111pt;height:32pt;mso-wrap-style:square;v-text-anchor:top;rotation:180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type="solid" color2="#000099"/>
                <v:stroke color="#ff9966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905</wp:posOffset>
                </wp:positionH>
                <wp:positionV relativeFrom="paragraph">
                  <wp:posOffset>3840480</wp:posOffset>
                </wp:positionV>
                <wp:extent cx="1131570" cy="407035"/>
                <wp:effectExtent l="33655" t="19685" r="3302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1480" cy="407160"/>
                        </a:xfrm>
                        <a:prstGeom prst="hexagon">
                          <a:avLst>
                            <a:gd name="adj" fmla="val 69474"/>
                            <a:gd name="vf" fmla="val 115470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10.2pt;margin-top:302.4pt;width:89.05pt;height:32pt;mso-wrap-style:square;v-text-anchor:top;rotation:180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用</w:t>
                      </w:r>
                    </w:p>
                  </w:txbxContent>
                </v:textbox>
                <v:fill o:detectmouseclick="t" type="solid" color2="#000099"/>
                <v:stroke color="#ff9966" weight="381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98845</wp:posOffset>
            </wp:positionH>
            <wp:positionV relativeFrom="paragraph">
              <wp:posOffset>826770</wp:posOffset>
            </wp:positionV>
            <wp:extent cx="217805" cy="28067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3765</wp:posOffset>
            </wp:positionH>
            <wp:positionV relativeFrom="paragraph">
              <wp:posOffset>1573530</wp:posOffset>
            </wp:positionV>
            <wp:extent cx="1091565" cy="14065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04785</wp:posOffset>
            </wp:positionH>
            <wp:positionV relativeFrom="paragraph">
              <wp:posOffset>4442460</wp:posOffset>
            </wp:positionV>
            <wp:extent cx="1323340" cy="1066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3745</wp:posOffset>
                </wp:positionH>
                <wp:positionV relativeFrom="paragraph">
                  <wp:posOffset>582930</wp:posOffset>
                </wp:positionV>
                <wp:extent cx="629920" cy="1679575"/>
                <wp:effectExtent l="5715" t="10795" r="825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0000" cy="1679400"/>
                        </a:xfrm>
                        <a:prstGeom prst="downArrow">
                          <a:avLst>
                            <a:gd name="adj1" fmla="val 50000"/>
                            <a:gd name="adj2" fmla="val 66643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9.3pt;margin-top:45.9pt;width:49.55pt;height:132.2pt;mso-wrap-style:none;v-text-anchor:middle;rotation:270" type="_x0000_t67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3.85pt;margin-top:354.75pt;width:224pt;height:20.95pt;mso-wrap-style:none;v-text-anchor:middle" type="_x0000_t136">
            <v:path textpathok="t"/>
            <v:textpath on="t" fitshape="t" string="子育て支援に関わる施設" style="font-family:&quot;HG丸ｺﾞｼｯｸM-PRO&quot;;font-size:18pt"/>
            <v:fill o:detectmouseclick="t" type="solid" color2="black"/>
            <v:stroke color="white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6435</wp:posOffset>
                </wp:positionH>
                <wp:positionV relativeFrom="paragraph">
                  <wp:posOffset>76200</wp:posOffset>
                </wp:positionV>
                <wp:extent cx="4263390" cy="3373755"/>
                <wp:effectExtent l="43180" t="43815" r="4381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37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56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05pt;margin-top:6pt;width:335.65pt;height:265.6pt;mso-wrap-style:none;v-text-anchor:middle">
                <v:fill o:detectmouseclick="t" on="false"/>
                <v:stroke color="#ff99cc" weight="85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460</wp:posOffset>
            </wp:positionH>
            <wp:positionV relativeFrom="paragraph">
              <wp:posOffset>6090920</wp:posOffset>
            </wp:positionV>
            <wp:extent cx="2332990" cy="1828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22855</wp:posOffset>
            </wp:positionH>
            <wp:positionV relativeFrom="paragraph">
              <wp:posOffset>6090920</wp:posOffset>
            </wp:positionV>
            <wp:extent cx="2332990" cy="18288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42205</wp:posOffset>
            </wp:positionH>
            <wp:positionV relativeFrom="paragraph">
              <wp:posOffset>6090920</wp:posOffset>
            </wp:positionV>
            <wp:extent cx="2332990" cy="18288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75195</wp:posOffset>
            </wp:positionH>
            <wp:positionV relativeFrom="paragraph">
              <wp:posOffset>6090920</wp:posOffset>
            </wp:positionV>
            <wp:extent cx="2332990" cy="18288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760</wp:posOffset>
                </wp:positionH>
                <wp:positionV relativeFrom="paragraph">
                  <wp:posOffset>3840480</wp:posOffset>
                </wp:positionV>
                <wp:extent cx="1131570" cy="407035"/>
                <wp:effectExtent l="33655" t="19685" r="3302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1480" cy="407160"/>
                        </a:xfrm>
                        <a:prstGeom prst="hexagon">
                          <a:avLst>
                            <a:gd name="adj" fmla="val 69474"/>
                            <a:gd name="vf" fmla="val 115470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応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68.8pt;margin-top:302.4pt;width:89.05pt;height:32pt;mso-wrap-style:square;v-text-anchor:top;rotation:180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応</w:t>
                      </w:r>
                    </w:p>
                  </w:txbxContent>
                </v:textbox>
                <v:fill o:detectmouseclick="t" type="solid" color2="#000099"/>
                <v:stroke color="#ff9966" weight="381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33335</wp:posOffset>
            </wp:positionH>
            <wp:positionV relativeFrom="paragraph">
              <wp:posOffset>447675</wp:posOffset>
            </wp:positionV>
            <wp:extent cx="217805" cy="2806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9880</wp:posOffset>
            </wp:positionH>
            <wp:positionV relativeFrom="paragraph">
              <wp:posOffset>2305050</wp:posOffset>
            </wp:positionV>
            <wp:extent cx="1078865" cy="10382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56410</wp:posOffset>
            </wp:positionH>
            <wp:positionV relativeFrom="paragraph">
              <wp:posOffset>2464435</wp:posOffset>
            </wp:positionV>
            <wp:extent cx="909955" cy="94234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4419600</wp:posOffset>
                </wp:positionV>
                <wp:extent cx="325755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4820"/>
                        </a:xfrm>
                        <a:prstGeom prst="rect"/>
                        <a:solidFill>
                          <a:srgbClr val="80D3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D335" style="position:absolute;rotation:-0;width:256.5pt;height:36.6pt;mso-wrap-distance-left:9.05pt;mso-wrap-distance-right:9.05pt;mso-wrap-distance-top:0pt;mso-wrap-distance-bottom:0pt;margin-top:348pt;mso-position-vertical-relative:text;margin-left:25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0</wp:posOffset>
                </wp:positionH>
                <wp:positionV relativeFrom="paragraph">
                  <wp:posOffset>1473200</wp:posOffset>
                </wp:positionV>
                <wp:extent cx="2009775" cy="3365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36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子育てコーディネ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8.25pt;height:26.5pt;mso-wrap-distance-left:9.05pt;mso-wrap-distance-right:9.05pt;mso-wrap-distance-top:0pt;mso-wrap-distance-bottom:0pt;margin-top:116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子育てコーディネ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戸田市</dc:creator>
  <dc:description/>
  <cp:keywords/>
  <dc:language>en-US</dc:language>
  <cp:lastModifiedBy>戸田市</cp:lastModifiedBy>
  <cp:lastPrinted>2017-10-02T18:48:00Z</cp:lastPrinted>
  <dcterms:modified xsi:type="dcterms:W3CDTF">2022-01-11T01:56:00Z</dcterms:modified>
  <cp:revision>13</cp:revision>
  <dc:subject/>
  <dc:title/>
</cp:coreProperties>
</file>