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動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指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所有者（管理者・占有者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firstLine="240"/>
        <w:rPr/>
      </w:pPr>
      <w:r>
        <w:rPr>
          <w:sz w:val="24"/>
        </w:rPr>
        <w:t>戸田市宅地開発指導条例第１９条の規定に基づき、下記に確保した空地について、消防用活動空地として確保し使用することを承諾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消防用活動空地の位置　　戸田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消防活動用空地の面積　　　　　　　　㎡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幅　　　　　ｍ</w:t>
      </w:r>
      <w:r>
        <w:rPr>
          <w:sz w:val="24"/>
        </w:rPr>
        <w:t>×</w:t>
      </w:r>
      <w:r>
        <w:rPr>
          <w:sz w:val="24"/>
        </w:rPr>
        <w:t>長さ　　　　　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　防　活　動　用　空　地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有者・住所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者・住所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有者・住所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消防活動用空地の配置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（標識、標示線状況の写真）</w:t>
      </w:r>
    </w:p>
    <w:sectPr>
      <w:type w:val="nextPage"/>
      <w:pgSz w:orient="landscape" w:w="11906" w:h="16838"/>
      <w:pgMar w:left="1418" w:right="1701" w:gutter="0" w:header="0" w:top="1134" w:footer="0" w:bottom="1701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2:33:00Z</dcterms:created>
  <dc:creator>岡本 秀之</dc:creator>
  <dc:description/>
  <cp:keywords/>
  <dc:language>en-US</dc:language>
  <cp:lastModifiedBy>石垣　幸太郎</cp:lastModifiedBy>
  <cp:lastPrinted>2013-09-13T15:29:00Z</cp:lastPrinted>
  <dcterms:modified xsi:type="dcterms:W3CDTF">2021-03-29T02:01:00Z</dcterms:modified>
  <cp:revision>10</cp:revision>
  <dc:subject/>
  <dc:title>消　防　水　利　指　定　承　諾　書</dc:title>
</cp:coreProperties>
</file>