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地区計画区域内における行為の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新曽中央地区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9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氏名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都市計画法第５８条の２第１項の規定に基づき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  <w:szCs w:val="22"/>
        </w:rPr>
        <w:t>土地の区画形質の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建築物の建築又は工作物の建設　　　　　　　　について、下記により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  <w:szCs w:val="22"/>
        </w:rPr>
        <w:t>建築物等の用途の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eastAsia="HG丸ｺﾞｼｯｸM-PRO"/>
          <w:spacing w:val="62"/>
          <w:kern w:val="0"/>
          <w:sz w:val="22"/>
          <w:szCs w:val="22"/>
        </w:rPr>
        <w:t xml:space="preserve">行 為 の 場 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  <w:szCs w:val="22"/>
        </w:rPr>
        <w:t>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戸田市大字新曽字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行 為 の 着 手 予 定 日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行 為 の 完 了 予 定 日　　　　　　　　年　　月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設 計 又 は 施 行 方 法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425"/>
        <w:gridCol w:w="1418"/>
        <w:gridCol w:w="1843"/>
        <w:gridCol w:w="1559"/>
      </w:tblGrid>
      <w:tr>
        <w:trPr>
          <w:trHeight w:val="31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土 地 の 区 画 形 質 の 変 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right="220"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域の面積　　　　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建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築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物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の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建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為の種別（建築物の建築・工作物の建設） （新築・改築・増築・移転）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計の概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1671320" cy="1905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15pt" to="128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届出の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　　計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pacing w:val="183"/>
                <w:kern w:val="0"/>
                <w:sz w:val="22"/>
                <w:szCs w:val="22"/>
              </w:rPr>
              <w:t>敷地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2"/>
                <w:szCs w:val="22"/>
              </w:rPr>
              <w:t>建築又は建設面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延べ床面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Ⅳ)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高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宅地地盤面から　　　　　　　　　　　　　ｍ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Ⅴ)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用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Ⅵ)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かき又はさくの構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Ⅶ)</w:t>
            </w: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緑化施設の面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化面積　　　㎡　（建築物の緑化率　　％）</w:t>
            </w:r>
          </w:p>
        </w:tc>
      </w:tr>
      <w:tr>
        <w:trPr>
          <w:trHeight w:val="31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物等の用途の変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部分の延べ面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2"/>
                <w:szCs w:val="22"/>
              </w:rPr>
              <w:t>変更前の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ハ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2"/>
                <w:szCs w:val="22"/>
              </w:rPr>
              <w:t>変更後の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1210" w:hanging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備 考　１　　届出者が法人である場合においては、氏名はその法人の名称及び代表者の氏名を記載すること。</w:t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２　　届出者の氏名（法人にあってはその代表者の氏名）の記載を自署で行う場合においては、押印を省略することができる。</w:t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３　　建築物等の用途の変更について変更部分が２以上あるときは、各部分ごとに記載すること。</w:t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４　　地区計画において定められている内容に照らして、必要な事項について記載すること。</w:t>
      </w:r>
    </w:p>
    <w:p>
      <w:pPr>
        <w:pStyle w:val="Normal"/>
        <w:ind w:left="1221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　　同一の土地の区域について２以上の種類の行為を行おうとするときは、１の届出書に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CWG533</dc:creator>
  <dc:description/>
  <cp:keywords/>
  <dc:language>en-US</dc:language>
  <cp:lastModifiedBy>浅井　智博</cp:lastModifiedBy>
  <cp:lastPrinted>2013-02-12T16:20:00Z</cp:lastPrinted>
  <dcterms:modified xsi:type="dcterms:W3CDTF">2021-03-25T06:27:00Z</dcterms:modified>
  <cp:revision>6</cp:revision>
  <dc:subject/>
  <dc:title/>
</cp:coreProperties>
</file>