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５号様式（第５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使用再開届出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氏　名　　　　　　　　  　    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2070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pt;margin-top:4.1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の使用を再開したので、浄化槽法第１１条の２第２項</w:t>
      </w:r>
      <w:r>
        <w:rPr/>
        <w:t>の規定により、次のとおり届け出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541"/>
      </w:tblGrid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再開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施設の種類の欄は、該当する項目を○で囲むこと。</w:t>
      </w:r>
    </w:p>
    <w:p>
      <w:pPr>
        <w:pStyle w:val="Normal"/>
        <w:autoSpaceDE w:val="false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200" w:hanging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2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21-02-22T05:58:00Z</dcterms:modified>
  <cp:revision>6</cp:revision>
  <dc:subject/>
  <dc:title/>
</cp:coreProperties>
</file>