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78"/>
        </w:rPr>
        <w:t>補助金等交付請求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-3" w:hanging="0"/>
        <w:jc w:val="center"/>
        <w:rPr/>
      </w:pPr>
      <w:r>
        <w:rPr/>
        <w:t>　　　　　　　　　　　　補助事業者　　　　　　　　　　　　　　　　　　</w:t>
      </w:r>
    </w:p>
    <w:p>
      <w:pPr>
        <w:pStyle w:val="Normal"/>
        <w:ind w:right="138" w:firstLine="3255"/>
        <w:rPr/>
      </w:pPr>
      <w:r>
        <w:rPr/>
        <w:t>住所又は所在地　　　　　　　                 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559"/>
        <w:gridCol w:w="3580"/>
      </w:tblGrid>
      <w:tr>
        <w:trPr>
          <w:trHeight w:val="7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83505</wp:posOffset>
                      </wp:positionH>
                      <wp:positionV relativeFrom="paragraph">
                        <wp:posOffset>1295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15pt;margin-top:10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により、次のとおり請求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183"/>
        <w:gridCol w:w="1022"/>
        <w:gridCol w:w="1889"/>
        <w:gridCol w:w="2311"/>
      </w:tblGrid>
      <w:tr>
        <w:trPr>
          <w:trHeight w:val="6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6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定通知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distribute"/>
              <w:rPr/>
            </w:pPr>
            <w:r>
              <w:rPr/>
              <w:t>確定通知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文書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戸経第　　　　号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田市産業立地推進事業補助金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田市産業立地推進事業</w:t>
            </w:r>
          </w:p>
        </w:tc>
      </w:tr>
      <w:tr>
        <w:trPr>
          <w:trHeight w:val="80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補助金等の交付確定</w:t>
            </w:r>
            <w:r>
              <w:rPr/>
              <w:t>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補助金等の交付決定通知額</w:t>
            </w:r>
            <w:r>
              <w:rPr/>
              <w:t>)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41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補助金等の既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計　　　　　　　　　　　　　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今回交付請求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未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55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添付書</w:t>
            </w:r>
            <w:r>
              <w:rPr/>
              <w:t>類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15" w:right="210" w:hanging="315"/>
              <w:rPr>
                <w:dstrike/>
                <w:color w:val="FF0000"/>
              </w:rPr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09:00Z</dcterms:created>
  <dc:creator>(株)ぎょうせい</dc:creator>
  <dc:description/>
  <cp:keywords/>
  <dc:language>en-US</dc:language>
  <cp:lastModifiedBy>植木　孝仁</cp:lastModifiedBy>
  <dcterms:modified xsi:type="dcterms:W3CDTF">2020-09-14T06:54:00Z</dcterms:modified>
  <cp:revision>21</cp:revision>
  <dc:subject/>
  <dc:title>第15号様式(第20条関係)</dc:title>
</cp:coreProperties>
</file>