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見積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度、下記案件に係る見積書の提出を辞退しますので、その理由を付し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　由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戸田市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住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商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  <w:szCs w:val="24"/>
        </w:rPr>
        <w:t>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職氏名　　　　　　　　　　　　　　　　　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1:00Z</dcterms:created>
  <dc:creator>戸田市</dc:creator>
  <dc:description/>
  <cp:keywords/>
  <dc:language>en-US</dc:language>
  <cp:lastModifiedBy>大黒　翔平</cp:lastModifiedBy>
  <cp:lastPrinted>2012-08-21T11:53:00Z</cp:lastPrinted>
  <dcterms:modified xsi:type="dcterms:W3CDTF">2019-05-07T08:46:00Z</dcterms:modified>
  <cp:revision>5</cp:revision>
  <dc:subject/>
  <dc:title/>
</cp:coreProperties>
</file>