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重度心身障害者医療費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戸田市会計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㊞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戸田市重度心身障害者医療費の支給に関する条例（昭和５９年１２月２１日条例第３０号）に基づく、重度心身障害者医療費助成金を、下記の金融機関預金口座名義に振込払いされるよう依頼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なお、この振込払依頼書をもって代金の受領と認め、別に領収書等は発行いたし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払込み金融機関名　　　　　　　　　　銀行・信用金庫　　　　　　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預金の種</w:t>
      </w:r>
      <w:r>
        <w:rPr>
          <w:kern w:val="0"/>
          <w:sz w:val="28"/>
          <w:szCs w:val="28"/>
        </w:rPr>
        <w:t>目</w:t>
      </w:r>
      <w:r>
        <w:rPr>
          <w:sz w:val="28"/>
          <w:szCs w:val="28"/>
        </w:rPr>
        <w:t>　　　　　　当座預金　　・　　普通預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預金口座番</w:t>
      </w:r>
      <w:r>
        <w:rPr>
          <w:kern w:val="0"/>
          <w:sz w:val="28"/>
          <w:szCs w:val="28"/>
        </w:rPr>
        <w:t>号</w:t>
      </w:r>
      <w:r>
        <w:rPr>
          <w:sz w:val="28"/>
          <w:szCs w:val="28"/>
        </w:rPr>
        <w:t>　　　　　　</w:t>
      </w:r>
      <w:r>
        <w:rPr>
          <w:i/>
          <w:sz w:val="28"/>
          <w:szCs w:val="28"/>
        </w:rPr>
        <w:t>Ｎ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フリガナ</w:t>
            </w:r>
          </w:rt>
          <w:rubyBase>
            <w:r>
              <w:rPr>
                <w:spacing w:val="105"/>
                <w:kern w:val="0"/>
                <w:sz w:val="28"/>
                <w:szCs w:val="28"/>
              </w:rPr>
              <w:t>預金名義人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――――――――――――――――――――――――――――――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　考　　◎預金種目は、該当を○で囲ん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◎預金名義人は、保護者又は受給資格者とな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　　　　　◎訂正は二重線で見え消しを行い、その上から訂正の印を押印してください。（修正液等は使用できません。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3:00Z</dcterms:created>
  <dc:creator>戸田市役所</dc:creator>
  <dc:description/>
  <cp:keywords/>
  <dc:language>en-US</dc:language>
  <cp:lastModifiedBy>戸田市</cp:lastModifiedBy>
  <dcterms:modified xsi:type="dcterms:W3CDTF">2019-04-24T23:53:00Z</dcterms:modified>
  <cp:revision>5</cp:revision>
  <dc:subject/>
  <dc:title>（精神障害者通院医療費用）</dc:title>
</cp:coreProperties>
</file>