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31680" w:firstLine="316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申請書ロ－①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種（※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</w:tbl>
    <w:p>
      <w:pPr>
        <w:pStyle w:val="Normal"/>
        <w:widowControl/>
        <w:ind w:left="31680" w:firstLine="3168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種欄には、営んでいる全ての事業が属する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</w:t>
      </w:r>
    </w:p>
    <w:p>
      <w:pPr>
        <w:pStyle w:val="Normal"/>
        <w:widowControl/>
        <w:ind w:left="31680" w:firstLine="3168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と細分</w:t>
      </w:r>
      <w:bookmarkStart w:id="0" w:name="_GoBack"/>
      <w:bookmarkEnd w:id="0"/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類業種名）を記載。細分類業種は全て指定業種に該当することが必要。</w:t>
      </w:r>
    </w:p>
    <w:p>
      <w:pPr>
        <w:pStyle w:val="Normal"/>
        <w:widowControl/>
        <w:ind w:firstLine="3168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指定業種の売上高を合算して記載することも可</w:t>
      </w:r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２：企業全体に係る原油等の仕入単価の上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63"/>
        <w:gridCol w:w="2463"/>
        <w:gridCol w:w="246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油等の最近１か月の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油等の前年同月の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油等の仕入単価の上昇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企業全体の売上原価に占める原油等の仕入価格の割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60"/>
        <w:gridCol w:w="2766"/>
        <w:gridCol w:w="2698"/>
      </w:tblGrid>
      <w:tr>
        <w:trPr>
          <w:trHeight w:val="11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新の売上原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新の売上原価に対応する原油等の仕入価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上原価に占める原油等の仕入価格の割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/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【Ｃ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【Ｓ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最新の売上原価及び原油等の仕入価格は、直近の決算期の値を用い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表４：企業全体の製品等価格への転嫁の状況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61"/>
        <w:gridCol w:w="1593"/>
        <w:gridCol w:w="1068"/>
        <w:gridCol w:w="1331"/>
        <w:gridCol w:w="1461"/>
        <w:gridCol w:w="937"/>
        <w:gridCol w:w="91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間の原油等の仕入価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間の売上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同期の原油等の仕入価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同期の売上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＝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31680" w:firstLine="316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31680" w:firstLine="316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申請にあ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、売上台帳、仕入帳など）の提出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21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2:00Z</dcterms:created>
  <dc:creator>戸田市</dc:creator>
  <dc:description/>
  <cp:keywords/>
  <dc:language>en-US</dc:language>
  <cp:lastModifiedBy>戸田市</cp:lastModifiedBy>
  <dcterms:modified xsi:type="dcterms:W3CDTF">2012-10-30T00:12:00Z</dcterms:modified>
  <cp:revision>6</cp:revision>
  <dc:subject/>
  <dc:title/>
</cp:coreProperties>
</file>