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16173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127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戸田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0"/>
        <w:gridCol w:w="1689"/>
        <w:gridCol w:w="2126"/>
      </w:tblGrid>
      <w:tr>
        <w:trPr>
          <w:trHeight w:val="381" w:hRule="atLeast"/>
          <w:cantSplit w:val="true"/>
        </w:trPr>
        <w:tc>
          <w:tcPr>
            <w:tcW w:w="46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</w:tr>
      <w:tr>
        <w:trPr>
          <w:cantSplit w:val="true"/>
        </w:trPr>
        <w:tc>
          <w:tcPr>
            <w:tcW w:w="4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又は団体名及び代表者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35890</wp:posOffset>
                </wp:positionV>
                <wp:extent cx="2037715" cy="970280"/>
                <wp:effectExtent l="5715" t="5080" r="841375" b="333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97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967"/>
                            <a:gd name="adj4" fmla="val 14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購入予定の物品の総額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購入に係る必要経費（振込代金、送料）については、事前にご相談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6.8pt;margin-top:10.7pt;width:160.4pt;height:7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lang w:val="en-US" w:eastAsia="ja-JP" w:bidi="ar-SA"/>
                        </w:rPr>
                        <w:t>購入予定の物品の総額を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lang w:val="en-US" w:eastAsia="ja-JP" w:bidi="ar-SA"/>
                        </w:rPr>
                        <w:t>購入に係る必要経費（振込代金、送料）については、事前にご相談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1449070</wp:posOffset>
                </wp:positionV>
                <wp:extent cx="2037715" cy="1389380"/>
                <wp:effectExtent l="5715" t="5080" r="8521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138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212"/>
                            <a:gd name="adj4" fmla="val 14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年度内の日付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例）・着手日は年度内の購入日や検討開始日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　・完了日は3月31日まで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pt;margin-top:114.1pt;width:160.4pt;height:109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lang w:val="en-US" w:eastAsia="ja-JP" w:bidi="ar-SA"/>
                        </w:rPr>
                        <w:t>年度内の日付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lang w:val="en-US" w:eastAsia="ja-JP" w:bidi="ar-SA"/>
                        </w:rPr>
                        <w:t>例）・着手日は年度内の購入日や検討開始日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lang w:val="en-US" w:eastAsia="ja-JP" w:bidi="ar-SA"/>
                        </w:rPr>
                        <w:t>　・完了日は3月31日までと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戸田市補助金等交付規則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328"/>
        <w:gridCol w:w="1791"/>
        <w:gridCol w:w="4110"/>
      </w:tblGrid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補助年</w:t>
            </w:r>
            <w:r>
              <w:rPr/>
              <w:t>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</w:rPr>
              <w:t>平成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</w:rPr>
              <w:t>3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</w:rPr>
              <w:t>0</w:t>
            </w:r>
            <w:r>
              <w:rPr/>
              <w:t>年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戸田市マンション及び事業所防災資器材整備補助金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が所属する団体に</w:t>
            </w:r>
            <w:r>
              <w:rPr>
                <w:rFonts w:cs="ＭＳ 明朝;MS Mincho"/>
                <w:color w:val="000000"/>
              </w:rPr>
              <w:t>防災資器材を整備することで、団体の防災対策の強化を図る。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地域防災力の向上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8"/>
              </w:rPr>
              <w:t>249,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8"/>
              </w:rPr>
              <w:t>993</w:t>
            </w: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額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着手年月日及び完了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rPr/>
            </w:pPr>
            <w:r>
              <w:rPr/>
              <w:t>着手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完了　　　　　　　　年　　　　月　　　　日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rPr/>
            </w:pPr>
            <w:r>
              <w:rPr/>
              <w:t>1</w:t>
            </w:r>
            <w:r>
              <w:rPr/>
              <w:t>　防災資器材整備計画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09220</wp:posOffset>
                      </wp:positionV>
                      <wp:extent cx="2037715" cy="817880"/>
                      <wp:effectExtent l="5715" t="1224280" r="12026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0" cy="817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9458"/>
                                  <a:gd name="adj4" fmla="val 118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FF0000"/>
                                      <w:lang w:val="en-US" w:eastAsia="ja-JP" w:bidi="ar-SA"/>
                                    </w:rPr>
                                    <w:t>補助金額（事業費の50％・最高10万円、1,000円未満切り捨て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8.6pt;width:160.4pt;height:64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補助金額（事業費の50％・最高10万円、1,000円未満切り捨て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  <w:r>
              <w:rPr/>
              <w:t>　防災訓練実施計画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防災資器材に係る資料及び見積書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4</w:t>
            </w:r>
            <w:r>
              <w:rPr/>
              <w:t>　災害時応援協定等の写し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75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"/>
              </w:rPr>
              <w:t>申請事項審査結</w:t>
            </w:r>
            <w:r>
              <w:rPr/>
              <w:t>果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※印の欄は記入しないで下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Courier New"/>
      <w:kern w:val="2"/>
      <w:sz w:val="16"/>
      <w:szCs w:val="16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1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MS ??" w:hAnsi="?l?r ??fc;MS ??" w:cs="Century"/>
    </w:rPr>
  </w:style>
  <w:style w:type="paragraph" w:styleId="Style22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MS ??" w:hAnsi="?l?r ??fc;MS ??" w:cs="Century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2:00Z</dcterms:created>
  <dc:creator>(株)ぎょうせい</dc:creator>
  <dc:description/>
  <cp:keywords/>
  <dc:language>en-US</dc:language>
  <cp:lastModifiedBy>織田　倫子</cp:lastModifiedBy>
  <cp:lastPrinted>2008-03-08T08:08:00Z</cp:lastPrinted>
  <dcterms:modified xsi:type="dcterms:W3CDTF">2018-06-05T23:37:00Z</dcterms:modified>
  <cp:revision>4</cp:revision>
  <dc:subject/>
  <dc:title>第1号様式(第8条関係)</dc:title>
</cp:coreProperties>
</file>